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УП «Абзелилспецкомобслуживание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Калдаманову И.Х.</w:t>
      </w:r>
    </w:p>
    <w:p>
      <w:pPr>
        <w:pStyle w:val="Normal"/>
        <w:ind w:right="-3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ind w:right="-3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ого лица (индивидуального предпринимателя), физического лица</w:t>
      </w:r>
    </w:p>
    <w:p>
      <w:pPr>
        <w:pStyle w:val="Normal"/>
        <w:ind w:right="-3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одключение к системе теплоснабжения МУП «Абзелилспецкомобслуживание» РБ </w:t>
      </w:r>
    </w:p>
    <w:p>
      <w:pPr>
        <w:pStyle w:val="Normal"/>
        <w:ind w:right="-3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ктов капитального строительства </w:t>
      </w:r>
    </w:p>
    <w:p>
      <w:pPr>
        <w:pStyle w:val="Normal"/>
        <w:ind w:right="-31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61912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.6pt;mso-wrap-distance-left:9.05pt;mso-wrap-distance-right:9.05pt;mso-wrap-distance-top:0pt;mso-wrap-distance-bottom:0pt;margin-top:3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 с ограниченной ответственностью «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лное наименование заявителя-юридического лица, ФИО заявителя-индивидуального предпринимателя/физического лица 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60325</wp:posOffset>
                </wp:positionV>
                <wp:extent cx="2876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>2. НОМЕР ЗАПИСИ В ОГРН/ОГРНИП</w:t>
      </w:r>
      <w:r>
        <w:rPr>
          <w:vertAlign w:val="superscript"/>
        </w:rPr>
        <w:t xml:space="preserve">1 </w:t>
      </w:r>
    </w:p>
    <w:p>
      <w:pPr>
        <w:pStyle w:val="Normal"/>
        <w:ind w:right="-31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09220</wp:posOffset>
                </wp:positionV>
                <wp:extent cx="47625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09220</wp:posOffset>
                </wp:positionV>
                <wp:extent cx="476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09220</wp:posOffset>
                </wp:positionV>
                <wp:extent cx="7048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 xml:space="preserve">ДАТА ВНЕСЕНИЯ ЗАПИСИ В РЕЕСТР </w:t>
      </w:r>
    </w:p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 xml:space="preserve">ПАСПОРТНЫЕ ДАННЫЕ </w:t>
      </w:r>
      <w:r>
        <w:rPr>
          <w:vertAlign w:val="superscript"/>
        </w:rPr>
        <w:t xml:space="preserve">2                                                     </w:t>
      </w:r>
      <w:r>
        <w:rPr/>
        <w:t xml:space="preserve">ВЫДАН 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серия               номер                                                     дата выдачи </w:t>
      </w:r>
    </w:p>
    <w:p>
      <w:pPr>
        <w:pStyle w:val="Normal"/>
        <w:ind w:right="-3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286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spacing w:lineRule="auto" w:line="276"/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выдан</w:t>
      </w:r>
    </w:p>
    <w:p>
      <w:pPr>
        <w:pStyle w:val="Normal"/>
        <w:ind w:right="-3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78740</wp:posOffset>
                </wp:positionV>
                <wp:extent cx="9334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37465</wp:posOffset>
                </wp:positionV>
                <wp:extent cx="3105150" cy="288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 Б, Абзелил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-н, д. Зеленая полян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Новая,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2.75pt;mso-wrap-distance-left:9.05pt;mso-wrap-distance-right:9.05pt;mso-wrap-distance-top:0pt;mso-wrap-distance-bottom:0pt;margin-top:2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 Б, Абзелил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-н, д. Зеленая полян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л.Новая,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 xml:space="preserve">3. ЮРИДИЧЕСКИЙ АДРЕС: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sz w:val="16"/>
          <w:szCs w:val="16"/>
        </w:rPr>
        <w:t xml:space="preserve">индекс                                                                          адрес 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6172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ФАКТИЧЕСКИЙ АДРЕС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8191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36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310515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 Б, Абзелил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-н, д. Зеленая полян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Новая,д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0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 Б, Абзелил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-н, д. Зеленая полян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л.Новая,д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индекс                                                                         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2"/>
          <w:szCs w:val="22"/>
        </w:rPr>
        <w:t>В СВЯЗ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527685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ым строитель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вым строитель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овым строительством, реконструкцией, увеличением потребляемой мощности и др. – казать нужное)</w:t>
      </w:r>
    </w:p>
    <w:p>
      <w:pPr>
        <w:pStyle w:val="Normal"/>
        <w:ind w:right="-31" w:hanging="0"/>
        <w:jc w:val="both"/>
        <w:rPr/>
      </w:pPr>
      <w:r>
        <w:rPr/>
        <w:t xml:space="preserve">5. </w:t>
      </w:r>
      <w:r>
        <w:rPr>
          <w:sz w:val="20"/>
          <w:szCs w:val="20"/>
        </w:rPr>
        <w:t>ПРОСИТ ОСУЩЕСТВИТЬ ПОДКЛЮЧЕНИЕ К СИСТЕМЕ ТЕПЛОСНАБЖЕНИЯ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40640</wp:posOffset>
                </wp:positionV>
                <wp:extent cx="1619250" cy="2355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й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.55pt;mso-wrap-distance-left:9.05pt;mso-wrap-distance-right:9.05pt;mso-wrap-distance-top:0pt;mso-wrap-distance-bottom:0pt;margin-top:3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втомой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63055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л. Новой, д. Зеленая поляна, Абзелиловский район,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ул. Новой, д. Зеленая поляна, Абзелиловский район, 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4686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наименование теплопотребляющей установки для подключения)</w:t>
      </w:r>
    </w:p>
    <w:p>
      <w:pPr>
        <w:pStyle w:val="Normal"/>
        <w:ind w:right="-31" w:hanging="0"/>
        <w:jc w:val="both"/>
        <w:rPr/>
      </w:pPr>
      <w:r>
        <w:rPr/>
        <w:t xml:space="preserve">РАСПОЛОЖЕННЫХ </w:t>
      </w:r>
    </w:p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30555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л. Новой, д. Зеленая поляна, Абзелиловский район, 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ул. Новой, д. Зеленая поляна, Абзелиловский район, 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теплопотребляющей установки )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. ТЕХНИЧЕСКИЕ ПАРАМЕТРЫ ПОДКЛЮЧАЕМОГО ОБЪЕКТА: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Расчетная максимальная тепловая нагрузка объекта                   Гкал/ч (оплачиваемая нагрузка), в том числе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топление…………………………………….                               Гкал/ч,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нтиляция  ……………….……… …………                              Гкал/ч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800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Горячее водоснабжение …………………….                               Гкал/ч</w:t>
      </w:r>
    </w:p>
    <w:p>
      <w:pPr>
        <w:pStyle w:val="Normal"/>
        <w:ind w:right="-3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нужды ……………………                               Гкал/ч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6.2. Расчетная среднечасовая тепловая нагрузка на горячее водоснабжение объекта                                 Гкал/ч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для юридических лиц, индивидуальных предпринимателей 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2 для физических лиц</w:t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both"/>
        <w:rPr/>
      </w:pPr>
      <w:r>
        <w:rPr/>
        <w:t>6.3. Вид и параметры теплоносителя:</w:t>
      </w:r>
    </w:p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43815</wp:posOffset>
                </wp:positionV>
                <wp:extent cx="9334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>вид (вода, пар) ………….</w:t>
      </w:r>
    </w:p>
    <w:p>
      <w:pPr>
        <w:pStyle w:val="Normal"/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933450" cy="3086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/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3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/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 xml:space="preserve">температура ……….. …..                           </w:t>
      </w:r>
      <w:r>
        <w:rPr>
          <w:vertAlign w:val="superscript"/>
        </w:rPr>
        <w:t xml:space="preserve">0 </w:t>
      </w: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/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/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давление ………………..                            кгс/см</w:t>
      </w:r>
      <w:r>
        <w:rPr>
          <w:vertAlign w:val="superscript"/>
        </w:rPr>
        <w:t xml:space="preserve">2 </w:t>
      </w:r>
    </w:p>
    <w:p>
      <w:pPr>
        <w:pStyle w:val="Normal"/>
        <w:ind w:right="-31" w:hanging="0"/>
        <w:jc w:val="both"/>
        <w:rPr/>
      </w:pPr>
      <w:r>
        <w:rPr/>
        <w:t>6.4. Режим теплопотребления (непрерывный, одно-двухсменный и д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5505450" cy="247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епрывный в отопителный пери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препрывный в отопителный пери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/>
        <w:t xml:space="preserve">отоплени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4686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орячее водоснабжение                       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/>
        <w:t xml:space="preserve">6.5. </w:t>
      </w:r>
      <w:r>
        <w:rPr>
          <w:sz w:val="22"/>
          <w:szCs w:val="22"/>
        </w:rPr>
        <w:t>Расположение узла учета и контроля тепловой энергии и теплоносителей и контроля их качества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6191250" cy="2476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здании на вводе теплонос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здании на вводе теплонос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886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9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.6.</w:t>
      </w:r>
      <w:r>
        <w:rPr>
          <w:sz w:val="20"/>
          <w:szCs w:val="20"/>
        </w:rPr>
        <w:t>Требования к надежности теплоснабжения (допустимые перерывы в подаче теплоносителя по продолжительности, периодам года и др.)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6.7. Наличие и возможность использования собственных источников тепловой энергии ( с указанием их мощностей и режимов рабо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0</wp:posOffset>
                </wp:positionV>
                <wp:extent cx="4476750" cy="247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5pt;mso-wrap-distance-left:9.05pt;mso-wrap-distance-right:9.05pt;mso-wrap-distance-top:0pt;mso-wrap-distance-bottom:0pt;margin-top:11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7. ПРАВОВЫЕ ОСНОВАНИЯ ПОЛЬЗОВАНИЯ ЗАЯВИТЕЛЕМ ПОДКЛЮЧАЕМЫМ ОБЪЕКТОМ И ЗЕМЕЛЬНЫМ УЧАСТКОМ, НА КОТОРОМ ПЛАНИРУЕТСЯ СОЗДАНИЕ ПОДКЛЮЧАЕМОГО ОБЪЕКТА (далее – земельный участ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279400</wp:posOffset>
                </wp:positionV>
                <wp:extent cx="4591050" cy="2476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5pt;mso-wrap-distance-left:9.05pt;mso-wrap-distance-right:9.05pt;mso-wrap-distance-top:0pt;mso-wrap-distance-bottom:0pt;margin-top:2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69850</wp:posOffset>
                </wp:positionV>
                <wp:extent cx="1390650" cy="247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давал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выдава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. НОМЕР И ДАТА ТЕХНИЧЕСКИХ УСЛОВИЙ (в случае если они выдавались ранее)</w: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6985</wp:posOffset>
                </wp:positionV>
                <wp:extent cx="1162050" cy="2476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вартал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квартал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ЛАНИРУЕМЫЕ СРОКИ ВВОДА В ЭКСПЛУАТАЦИЮ ПОДКЛЮЧАМОГО ОБЪЕКТА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1485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0. </w:t>
      </w:r>
      <w:r>
        <w:rPr>
          <w:sz w:val="18"/>
          <w:szCs w:val="18"/>
        </w:rPr>
        <w:t>ИНФОРМАЦИЯ О ГРАНИЦАХ ЗЕМЕЛЬНОГО УЧАСТКА НА КОТОРОМ ПЛАНИРУЕТСЯ ОСУЩЕСТВИТТЬ СТРОИТЕЛЬСТВО (РЕКОНТРУКУИЮ, МОДЕРНИЗАЦИЮ) ПОДКЛЮЧАМОГО ОБЪЕКТА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86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12763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</w:rPr>
        <w:t>Кадастровый номер земельного участка                 :                    :                                              :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371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ИНФОРМАЦИЯ О ВИДЕ РАЗРЕШЕННОГО ИСПОЛЬЗОВАНИЯ ЗЕМЕЛЬНОГО УЧАСТКА 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286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35433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6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286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6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2.ИНФОРМАЦИЯ О ПРЕДЕЛЬНЫХ ПАРАМЕТРАХ РАЗРЕШЕННОГО СТРОИТЕЛЬСТВА (РЕКОНСТРУКЦИИ, МОДЕРНИЗАЦИИ)ПОДКЛЮЧАЕМОГО ОБЪЕКТА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Я                     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6076950" cy="2476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а партнера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а партнера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6076950" cy="2476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 назначении директора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о назначении директора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-8255</wp:posOffset>
                </wp:positionV>
                <wp:extent cx="6076950" cy="2476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ИНН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-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ИНН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6076950" cy="2476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ГРН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ОГРН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54610</wp:posOffset>
                </wp:positionV>
                <wp:extent cx="6076950" cy="2476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в предприятия на 5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в предприятия на 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283210</wp:posOffset>
                </wp:positionV>
                <wp:extent cx="6076950" cy="2476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аренды земельного участка №     от   на 5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2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говор аренды земельного участка №     от   на 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511810</wp:posOffset>
                </wp:positionV>
                <wp:extent cx="6076950" cy="247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ешение на строитель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4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решение на строите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740410</wp:posOffset>
                </wp:positionV>
                <wp:extent cx="6076950" cy="2476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остроительный план земельного участка  на 5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5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достроительный план земельного участка  на 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969010</wp:posOffset>
                </wp:positionV>
                <wp:extent cx="6076950" cy="2476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иска из ЕГРН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7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иска из ЕГРН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5962650" cy="2476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размещения объекта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размещения объекта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962650" cy="2476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осъемка участка 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осъемка участка 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5962650" cy="24765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доверенности  на 1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 доверенности  на 1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9436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11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9436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12.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 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О ГОТОВНОСТИ ДОКУМЕНТОВ ПРОШУ УВЕДОМИТЬ (ОТМЕТИТЬ ОДИН УДОБНЫЙ СПОСОБ)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600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 ТЕЛЕФОНУ: +7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485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 ПОМОЩЬЮ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 НА НОМЕР: +7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4343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 ЭЛЕКТРОННОЙ ПОЧТЕ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ШУ ГОТОВЫЕ ДОКУМЕНТЫ:        НАПРАВИТЬ ПОЧТОЙ          ВЫДАТЬ ЛИЧНО        ВЫДАТЬ ПРЕДСТАВИТЕЛ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</wp:posOffset>
                </wp:positionV>
                <wp:extent cx="216535" cy="1333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3562350" cy="24765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 Иван Иванво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ванов Иван Иванво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ЗАЯВИТЕЛЬ)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790950" cy="2476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247-3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, 247-3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……………………………………………………/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олжность, контактный телефон                                                                                                 подпись М.П.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ата                                                      г.</w: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600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ЕННОСТЬ ПРЕДСТАВИТЕЛЯ ЗАЯВИТЕЛЯ от                                           № 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</wp:posOffset>
                </wp:positionV>
                <wp:extent cx="4019550" cy="24765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Петр Пет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тров Петр Пет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  (ИСПОЛНИТЕЛЬ)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790950" cy="2476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, 247 – 3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женер, 247 – 3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……………………………………………………/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должность, контактный телефон                                                                                                 подпись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4114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У ПРИНЯЛ СПЕЦИАЛИСТ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 ФИО)</w:t>
      </w:r>
    </w:p>
    <w:p>
      <w:pPr>
        <w:pStyle w:val="Normal"/>
        <w:ind w:right="-3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9144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ЯВКИ                                                                           от                      г 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предупрежден, что сообщение ложных сведений в заявке, а также поддельных документов влечет предусмотренную законодательством РФ ответственность (в т.ч. уголовную, административную)</w:t>
      </w:r>
    </w:p>
    <w:p>
      <w:pPr>
        <w:pStyle w:val="Normal"/>
        <w:ind w:right="-31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п.п.5.11. п.1 ст.? Федерального закона от 27.07.2006г. № 152-ФЗ «О персональных данных», заявитель подтверждает свое согласие на обработку предприятием  своих персональных данных, включающих фамилию, имя, отчество, паспортные данные, дату рождения, место фактического жительства и номера стационарных, мобильных телефонов, адрес подключения, адрес электронной почты, информацию о документах, подтверждающих основания и полномочия  для подачи данной заявки в целях заключения и исполнения договора о подключении к системе теплоснабжения МУП «Абзелилспецкомобслуживание». В период действия согласия заявитель предоставляет право предприятию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условий заключенного договора подключения к системе теплоснабжения и обязательств, предусмотренных федеральным законодательством, подзаконными нормативными актами, указами и распоряжениями Президента и постановлениями Правительства РФ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5080</wp:posOffset>
                </wp:positionV>
                <wp:extent cx="3448050" cy="24765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 Иван Иванво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0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ванов Иван Иванво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ЗАЯВИТЕЛЬ)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790950" cy="24765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247-33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, 247-33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……………………………………………………/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олжность, контактный телефон                                                                                                 подпись М.П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1.25pt;margin-top:282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2:00Z</dcterms:created>
  <dc:creator>Айгуль</dc:creator>
  <dc:description/>
  <cp:keywords/>
  <dc:language>en-US</dc:language>
  <cp:lastModifiedBy>user</cp:lastModifiedBy>
  <cp:lastPrinted>2013-07-22T09:29:00Z</cp:lastPrinted>
  <dcterms:modified xsi:type="dcterms:W3CDTF">2017-04-10T04:41:00Z</dcterms:modified>
  <cp:revision>12</cp:revision>
  <dc:subject/>
  <dc:title>Директору</dc:title>
</cp:coreProperties>
</file>