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технических условий подключения объектов капитального строительства к сетям инженерно-технического обеспечения,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и условий подключения объектов капитального строительства, необходимых для разработки проектной документации, выдачи договоров о подключении объекта капитального строительства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и документов, подтверждающих соответствие объекта капитального строительства выданным условиям подключе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водоснабжения и водоотведени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rPr/>
      </w:pPr>
      <w:r>
        <w:rPr>
          <w:b/>
          <w:bCs/>
          <w:lang w:val="ru-RU"/>
        </w:rPr>
        <w:t>1.</w:t>
      </w:r>
      <w:r>
        <w:rPr>
          <w:b/>
          <w:bCs/>
        </w:rPr>
        <w:t xml:space="preserve">Общие положения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.1. Настоящий Регламент определяет порядок </w:t>
      </w:r>
      <w:r>
        <w:rPr>
          <w:rFonts w:cs="Times New Roman" w:ascii="Times New Roman" w:hAnsi="Times New Roman"/>
          <w:sz w:val="24"/>
          <w:szCs w:val="24"/>
        </w:rPr>
        <w:t>выдачи технических условий подключения объектов капитального строительства к сетям инженерно-технического обеспечения, выдачи условий подключения объектов капитального строительства, необходимых для разработки проектной документации, выдачи договоров о подключении объекта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 документов, подтверждающих соответствие объекта капитального строительства выданным условиям подключения в сфере водоснабжения и водоотведения (далее – Регламент).</w:t>
      </w:r>
    </w:p>
    <w:p>
      <w:pPr>
        <w:pStyle w:val="TextBody"/>
        <w:widowControl w:val="false"/>
        <w:tabs>
          <w:tab w:val="left" w:pos="709" w:leader="none"/>
        </w:tabs>
        <w:ind w:firstLine="709"/>
        <w:rPr/>
      </w:pPr>
      <w:r>
        <w:rPr/>
        <w:t>1.2.</w:t>
      </w:r>
      <w:r>
        <w:rPr>
          <w:lang w:val="ru-RU"/>
        </w:rPr>
        <w:t xml:space="preserve"> </w:t>
      </w:r>
      <w:r>
        <w:rPr/>
        <w:t>Настоящий Регламент разработан в соответствии со следующими нормативно-правовыми актам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Гражданский кодекс Российской Федерац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Градостроительный кодекс Российской Федераци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12.2004 № 210-ФЗ «Об основах регулирования тарифов организаций коммунального комплекса»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ённые Постановлением Правительства Российской Федерации от 13.02.2006 № 83 (далее – Правила определения технических условий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Правила подключения объекта капитального строительства к сетям инженерно-технического обеспечения, утверждённые Постановлением Правительства Российской Федерации от 13.02.2006 № 83 (далее – Правила подключения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Правила заключения и исполнения публичных договоров о подключении к системам коммунальной инфраструктуры, утвержденные Постановлением Правительства РФ от 09 июня 2007 г. № 360</w:t>
      </w:r>
      <w:r>
        <w:rPr>
          <w:lang w:val="ru-RU"/>
        </w:rPr>
        <w:t xml:space="preserve"> (далее – Правила заключения договоров)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ind w:firstLine="60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25"/>
        <w:widowControl w:val="false"/>
        <w:spacing w:lineRule="auto" w:line="240" w:before="0" w:after="0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Термины и опред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нитель – организация, уполномоченная Администрацией муниципального района на реализацию вопроса местного значения по организации в границах сельсовета водоснабжения, водоотведения населения, </w:t>
      </w:r>
      <w:r>
        <w:rPr>
          <w:rFonts w:cs="Times New Roman" w:ascii="Times New Roman" w:hAnsi="Times New Roman"/>
          <w:bCs/>
          <w:sz w:val="24"/>
          <w:szCs w:val="24"/>
        </w:rPr>
        <w:t>владеющая на праве собственности или ином законном основании централизованными сетями водоснабжения и водоотведения, к которым непосредственно или через тепловые сети и (или) источники тепловой энергии иных лиц осуществляется подключ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- правообладатель земельного участка, а также орган местного самоуправления (в случаях, предусмотренных п. 5 Правил определения технических условий).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орядок реализации мероприятий, предусмотренных Регламентом</w:t>
      </w:r>
    </w:p>
    <w:p>
      <w:pPr>
        <w:pStyle w:val="TextBody"/>
        <w:widowControl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рядок выдачи технических условий подключения объектов капитального строительства к сетям инженерно-технического обеспечения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а ТУ направляет Исполнителю запрос по форме, установленной приложением 1 к настоящему Регламенту, содержащий информацию (документы), предусмотренную п. 8 Правил определения технических условий. Запрос представляется на бумажных носителях либо по электронной почте с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им подтверждением на бумажных носителя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течение 5 рабочего дня производит проверку полноты и достоверности представленной в запросе информ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283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на ТУ неполного комплекта документов и (или) недостоверности указанных в них сведений, Исполнитель в течение 1 рабочего дня уведомляет об этом Заявителя на ТУ для устранения выявленных недостатк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тверждения полноты и достоверности представленной в запросе информации, Исполнитель регистрирует запрос в журнале регистрации (приложение 2 к Регламенту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в течение 8 рабочих дней с даты регистрации запроса Заявителя на ТУ готовит технические условия подключения объекта капитального строительства к сетям инженерно-технического обеспечения по форме приложения 3 к настоящему регламенту и выдает Заявител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82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резерва пропускной способности сетей, обеспечивающих передачу необходимого объема ресурса и (или) резерва мощности по производству тепловой энергии, направляют Заказчику мотивированный письменный отказ в течение 5 рабочих дней с даты получения запроса на ТУ,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случаев, когда устранение этих ограничений учтено в инвестиционных программа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технических условий подключения объектов капитального строительства к сетям инженерно-технического обеспечения либо мотивированного отказа не должен превышать 14 рабочих дней с даты регистрации запроса Заявителя на Т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ный срок подключения  объекта  не может превышать  18 месяцев с даты заключения договора о подключении, если более длительные сроки не указаны в инвестиционной программе исполнителя, а также в инвестиционных программах организаций, владеющих на праве собственности или ином законном основании смежными сетями водоснабжения, водоотведения, с которыми заключены договоры о подключении, в связи с обеспечением технической возможности подключения, но при этом срок подключения не должен превышать 3 лет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с даты получения технических условий подключения объектов капитального строительства к сетям инженерно-технического обеспечения прошло более 1 года, и</w:t>
      </w:r>
      <w:r>
        <w:rPr>
          <w:rFonts w:cs="Times New Roman" w:ascii="Times New Roman" w:hAnsi="Times New Roman"/>
          <w:sz w:val="24"/>
          <w:szCs w:val="24"/>
        </w:rPr>
        <w:t xml:space="preserve"> Заявитель на ТУ не определил необходимую ему подключаемую нагрузку и не обратился с заявлением о подключении объекта капитального строительства к сетям инженерно-технического обеспечения, обязательства по обеспечению подключения объекта капитального строительства к сетям инженерно-технического обеспечения, возникшие на основании выданных технических условий, прекращаютс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46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сса выдачи технических условий подключения объектов капитального строительства к сетям инженерно-технического обеспечения представлена в приложении 1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6" w:leader="none"/>
        </w:tabs>
        <w:spacing w:lineRule="auto" w:line="240" w:before="0" w:after="20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заключения договора о подключении и условий подключения объектов капитального строительства к системам теплоснабжения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на подключение направляет Исполнителю заявление по форме, установленной приложением 4 к настоящему Регламенту, содержащее информацию (документы), предусмотренные п.90 </w:t>
      </w:r>
      <w:r>
        <w:rPr>
          <w:rStyle w:val="Blk"/>
          <w:rFonts w:cs="Times New Roman" w:ascii="Times New Roman" w:hAnsi="Times New Roman"/>
          <w:sz w:val="24"/>
          <w:szCs w:val="24"/>
        </w:rPr>
        <w:t>Правил холодного водоснабжения и водоотведения и о внесении изменений в некоторые акты Правительства Российской Федерации, у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становлением Правительства РФ от 29.07.2013 N 644 (ред. от 26.12.2016)</w:t>
      </w:r>
      <w:r>
        <w:rPr>
          <w:rFonts w:cs="Times New Roman" w:ascii="Times New Roman" w:hAnsi="Times New Roman"/>
          <w:sz w:val="24"/>
          <w:szCs w:val="24"/>
        </w:rPr>
        <w:t>. Заявление представляется на бумажных носителях или по электронной почте, с последующим подтверждением  на бумажном носителе.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течение 10 рабочих дней производит проверку полноты и достоверности представленной в заявлении информации (документов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на подключение неполного комплекта документов и (или) недостоверности указанных в них сведений,  Исполнитель возвращает в течение 10 рабочих дней Заявителю документы с указанием причин отказа в рассмотрен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сведений и документов, указанных в п. 90  Правил № 644, в полном объеме, Исполнитель в течение 30 дней с даты их получения направляет Заявителю подписанный проект договора о подключении в 2 экземплярах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а подключение подписывает все экземпляры проекта договора в течение 30 календарных дней с даты получения их от Исполнителя и направляет все экземпляры договора для регистрации Агент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на подключение с представленным Исполнителем проектом договора и (или) несоответствия его действующему законодательству, Заявитель на подключение в течение 30 дней с даты получения проекта договора направляет Исполнителю извещение о намерении заключить договор на иных условиях и прилагает к договору протокол разногласи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в течение 30 дней со дня получения протокола разногласий  извещает Заявителя на подключение о принятии договора о подключении в редакции Заявителя на подключение либо об отклонении протокола разногласий.        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 Заявителя на подключение договора в течение 30 дней после его направления Исполнителем последний в праве отказаться от заключения договора, либо увеличить срок осуществления подключения (технологического присоединения) объекта. В случае отказа Заявителя на подключение от подписания проекта договора,  поданная заявка на подключение аннулируетс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увеличивается на срок заключения договоров на подключение с другими организациями.</w:t>
      </w:r>
    </w:p>
    <w:p>
      <w:pPr>
        <w:pStyle w:val="ConsPlusNormal"/>
        <w:widowControl w:val="false"/>
        <w:numPr>
          <w:ilvl w:val="2"/>
          <w:numId w:val="1"/>
        </w:numPr>
        <w:tabs>
          <w:tab w:val="clear" w:pos="709"/>
          <w:tab w:val="left" w:pos="1418" w:leader="none"/>
        </w:tabs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дачи Заявителю на подключение подписанных проекта договора и проекта  условий подключения не должен превышать 30 календарных дней с даты регистрации запроса Заявителя на подключение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дления срока действия условий подключения объекта капитального строительства, Заявитель на подключение направляет обращение Исполнителю, который в течение 15 дней рассматривает обращени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сса выдачи условий подключения и договора о подключении объекта капитального строительства представлена в приложении 2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6" w:leader="none"/>
        </w:tabs>
        <w:spacing w:lineRule="auto" w:line="240" w:before="0" w:after="20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ядок выдачи документов, подтверждающих соответствие объекта капитального строительства выданным условиям подключения</w:t>
      </w:r>
    </w:p>
    <w:p>
      <w:pPr>
        <w:pStyle w:val="TextBody"/>
        <w:widowControl w:val="false"/>
        <w:ind w:firstLine="709"/>
        <w:rPr>
          <w:lang w:val="ru-RU"/>
        </w:rPr>
      </w:pPr>
      <w:r>
        <w:rPr>
          <w:lang w:val="ru-RU"/>
        </w:rPr>
        <w:t>3.3.1. Заявитель (в настоящем разделе правообладатель земельного участка) направляет Исполнителю 1 экземпляр раздел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 проектной документации, разработанной и утвержденной в установленном порядке, о чем Исполнитель делает отметку в журнале регистрации.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3.3.2. Исполнитель осуществляет контроль за выполнением всех мероприятий по подключению и присоединению объекта к сетям инженерной инфраструктуры в соответствии с договором о подключении объекта капитального строительства к сетям </w:t>
      </w:r>
      <w:r>
        <w:rPr/>
        <w:t>инженерно-технического обеспечения</w:t>
      </w:r>
      <w:r>
        <w:rPr>
          <w:lang w:val="ru-RU"/>
        </w:rPr>
        <w:t>.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3.3.3. Заявитель после исполнения условий подключения в соответствии с договором о подключении объекта капитального строительства к сетям </w:t>
      </w:r>
      <w:r>
        <w:rPr/>
        <w:t>инженерно-технического обеспечения</w:t>
      </w:r>
      <w:r>
        <w:rPr>
          <w:lang w:val="ru-RU"/>
        </w:rPr>
        <w:t xml:space="preserve">, письменно извещает об этом Исполн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20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 Исполнитель осуществляет проверку исполнения условий подключения в соответствии с договором о подключении объекта капитального строительства к сетям инженерно-технического обеспечения в течение 5 рабочих дней с даты регистрации письменного извещения Заказчика,  по итогам которо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выдает Заявителю уведомление о несоответствии, при выявлении замечаний, о чем делает отметку в журнале рег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93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 согласовывает документы, подтверждающие соответствие объекта капитального строительства выданным условиям подключения в течение 14 рабочих дн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документов, подтверждающих соответствие объекта капитального строительства выданным условиям подключения,  либо  акт о несоответствии не должен превышать 14 рабочих дней с даты регистрации письменного извещения, указанного в п. 3.3.3. настоящего Регламента.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3.6. Агент в день выдачи Заявителю </w:t>
      </w:r>
      <w:r>
        <w:rPr/>
        <w:t>документ</w:t>
      </w:r>
      <w:r>
        <w:rPr>
          <w:lang w:val="ru-RU"/>
        </w:rPr>
        <w:t>ов</w:t>
      </w:r>
      <w:r>
        <w:rPr/>
        <w:t>, подтверждающи</w:t>
      </w:r>
      <w:r>
        <w:rPr>
          <w:lang w:val="ru-RU"/>
        </w:rPr>
        <w:t>х</w:t>
      </w:r>
      <w:r>
        <w:rPr/>
        <w:t xml:space="preserve"> соответствие объекта капитального строительства выданным условиям подключения</w:t>
      </w:r>
      <w:r>
        <w:rPr>
          <w:lang w:val="ru-RU"/>
        </w:rPr>
        <w:t>, направляет их копии Принципалу и в департамент имущественных отношений Администрации города Тюмени.</w:t>
      </w:r>
    </w:p>
    <w:p>
      <w:pPr>
        <w:pStyle w:val="TextBody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ло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. Блок-схема процесса выдачи технических условий подключения объектов капитального строительства к сетям инженерно-технического обесп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ок-схема процесса выдачи условий подключения и договора о подключении объекта капитальн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запроса на выдачу технических условий подключения объекта капитального строительства к сетям инженерно-технического обесп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Форма технических условий подключения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а заявления о подключении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мерная форма договора о подключении объекта капитального строительства и условий подключения.</w:t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532"/>
      </w:tblGrid>
      <w:tr>
        <w:trPr>
          <w:trHeight w:val="154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гламенту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 схема процесса выдачи технических условий подключения объектов капитального строительства к сетям инженерно- техническ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3735</wp:posOffset>
                </wp:positionH>
                <wp:positionV relativeFrom="paragraph">
                  <wp:posOffset>231775</wp:posOffset>
                </wp:positionV>
                <wp:extent cx="63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3.0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42035</wp:posOffset>
                </wp:positionH>
                <wp:positionV relativeFrom="paragraph">
                  <wp:posOffset>231775</wp:posOffset>
                </wp:positionV>
                <wp:extent cx="592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2035</wp:posOffset>
                </wp:positionH>
                <wp:positionV relativeFrom="paragraph">
                  <wp:posOffset>23177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93345</wp:posOffset>
                </wp:positionV>
                <wp:extent cx="2190750" cy="600075"/>
                <wp:effectExtent l="5080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00120"/>
                        </a:xfrm>
                        <a:custGeom>
                          <a:avLst/>
                          <a:gdLst>
                            <a:gd name="textAreaLeft" fmla="*/ 0 w 1242000"/>
                            <a:gd name="textAreaRight" fmla="*/ 1242360 w 1242000"/>
                            <a:gd name="textAreaTop" fmla="*/ 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092" y="0"/>
                              </a:lnTo>
                              <a:lnTo>
                                <a:pt x="21600" y="10800"/>
                              </a:lnTo>
                              <a:lnTo>
                                <a:pt x="170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яет запрос на получение ТУ Исполнителю</w:t>
                            </w:r>
                          </w:p>
                        </w:txbxContent>
                      </wps:txbx>
                      <wps:bodyPr lIns="288360" rIns="14400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55.55pt;margin-top:7.35pt;width:172.45pt;height:4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яет запрос на получение ТУ Исполнител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26720</wp:posOffset>
                </wp:positionV>
                <wp:extent cx="4197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33.6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3820</wp:posOffset>
                </wp:positionV>
                <wp:extent cx="1447800" cy="695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4.75pt;mso-wrap-distance-left:9.05pt;mso-wrap-distance-right:9.05pt;mso-wrap-distance-top:0pt;mso-wrap-distance-bottom:0pt;margin-top:6.6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13030</wp:posOffset>
                </wp:positionV>
                <wp:extent cx="1124585" cy="266700"/>
                <wp:effectExtent l="0" t="508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25000" cy="26712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3.1pt;margin-top:8.9pt;width:88.5pt;height:21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36830</wp:posOffset>
                </wp:positionV>
                <wp:extent cx="1270" cy="76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2.9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9710</wp:posOffset>
                </wp:positionH>
                <wp:positionV relativeFrom="paragraph">
                  <wp:posOffset>113030</wp:posOffset>
                </wp:positionV>
                <wp:extent cx="1724025" cy="1038225"/>
                <wp:effectExtent l="571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38240"/>
                        </a:xfrm>
                        <a:custGeom>
                          <a:avLst/>
                          <a:gdLst>
                            <a:gd name="textAreaLeft" fmla="*/ 0 w 977400"/>
                            <a:gd name="textAreaRight" fmla="*/ 977760 w 977400"/>
                            <a:gd name="textAreaTop" fmla="*/ 0 h 588600"/>
                            <a:gd name="textAreaBottom" fmla="*/ 58896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ведомляет о необходимости устранения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pt;margin-top:8.9pt;width:135.7pt;height:81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ведомляет о необходимости устранения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935</wp:posOffset>
                </wp:positionH>
                <wp:positionV relativeFrom="paragraph">
                  <wp:posOffset>170180</wp:posOffset>
                </wp:positionV>
                <wp:extent cx="1362075" cy="1590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90840"/>
                        </a:xfrm>
                        <a:custGeom>
                          <a:avLst/>
                          <a:gdLst>
                            <a:gd name="textAreaLeft" fmla="*/ 37440 w 772200"/>
                            <a:gd name="textAreaRight" fmla="*/ 734760 w 772200"/>
                            <a:gd name="textAreaTop" fmla="*/ 37440 h 901800"/>
                            <a:gd name="textAreaBottom" fmla="*/ 8643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5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23"/>
                              </a:lnTo>
                              <a:arcTo wR="3600" hR="3600" stAng="10800000" swAng="-5400000"/>
                              <a:lnTo>
                                <a:pt x="18000" y="25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мотивированного отказа в течение 5 рабочих дней с момента 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05pt;margin-top:13.4pt;width:107.2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мотивированного отказа в течение 5 рабочих дней с момента рег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50800</wp:posOffset>
                </wp:positionV>
                <wp:extent cx="1270" cy="2768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417830</wp:posOffset>
                </wp:positionV>
                <wp:extent cx="4673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32.9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417830</wp:posOffset>
                </wp:positionV>
                <wp:extent cx="4197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32.9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160655</wp:posOffset>
                </wp:positionV>
                <wp:extent cx="590550" cy="409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12.65pt;width:46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370205</wp:posOffset>
                </wp:positionV>
                <wp:extent cx="1625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29.1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4410</wp:posOffset>
                </wp:positionH>
                <wp:positionV relativeFrom="paragraph">
                  <wp:posOffset>46355</wp:posOffset>
                </wp:positionV>
                <wp:extent cx="1270" cy="6864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3pt;margin-top:3.7pt;width:0.05pt;height:54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4410</wp:posOffset>
                </wp:positionH>
                <wp:positionV relativeFrom="paragraph">
                  <wp:posOffset>46355</wp:posOffset>
                </wp:positionV>
                <wp:extent cx="4959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.65pt;width:3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4410</wp:posOffset>
                </wp:positionH>
                <wp:positionV relativeFrom="paragraph">
                  <wp:posOffset>732155</wp:posOffset>
                </wp:positionV>
                <wp:extent cx="5435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57.65pt;width:4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6585</wp:posOffset>
                </wp:positionH>
                <wp:positionV relativeFrom="paragraph">
                  <wp:posOffset>-1270</wp:posOffset>
                </wp:positionV>
                <wp:extent cx="514350" cy="991235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-0.1pt;width:40.45pt;height:7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10795</wp:posOffset>
                </wp:positionV>
                <wp:extent cx="1381125" cy="7524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9.25pt;mso-wrap-distance-left:9.05pt;mso-wrap-distance-right:9.05pt;mso-wrap-distance-top:0pt;mso-wrap-distance-bottom:0pt;margin-top:-0.8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-10795</wp:posOffset>
                </wp:positionV>
                <wp:extent cx="1676400" cy="7524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рка полноты и достовер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9.25pt;mso-wrap-distance-left:9.05pt;mso-wrap-distance-right:9.05pt;mso-wrap-distance-top:0pt;mso-wrap-distance-bottom:0pt;margin-top:-0.8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рка полноты и достовер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7335</wp:posOffset>
                </wp:positionH>
                <wp:positionV relativeFrom="paragraph">
                  <wp:posOffset>241300</wp:posOffset>
                </wp:positionV>
                <wp:extent cx="1619250" cy="838200"/>
                <wp:effectExtent l="5080" t="508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38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05pt;margin-top:19pt;width:127.45pt;height:6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6510</wp:posOffset>
                </wp:positionH>
                <wp:positionV relativeFrom="paragraph">
                  <wp:posOffset>75565</wp:posOffset>
                </wp:positionV>
                <wp:extent cx="1270" cy="11144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5.95pt;width:0.1pt;height:8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6510</wp:posOffset>
                </wp:positionH>
                <wp:positionV relativeFrom="paragraph">
                  <wp:posOffset>1189355</wp:posOffset>
                </wp:positionV>
                <wp:extent cx="30200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93.65pt;width:23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935</wp:posOffset>
                </wp:positionH>
                <wp:positionV relativeFrom="paragraph">
                  <wp:posOffset>751205</wp:posOffset>
                </wp:positionV>
                <wp:extent cx="1270" cy="4387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59.15pt;width:0.0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935</wp:posOffset>
                </wp:positionH>
                <wp:positionV relativeFrom="paragraph">
                  <wp:posOffset>75565</wp:posOffset>
                </wp:positionV>
                <wp:extent cx="19685" cy="23622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3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5.95pt;width:1.45pt;height:18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6585</wp:posOffset>
                </wp:positionH>
                <wp:positionV relativeFrom="paragraph">
                  <wp:posOffset>3810</wp:posOffset>
                </wp:positionV>
                <wp:extent cx="467360" cy="857885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0.3pt;width:36.7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7710</wp:posOffset>
                </wp:positionH>
                <wp:positionV relativeFrom="paragraph">
                  <wp:posOffset>184785</wp:posOffset>
                </wp:positionV>
                <wp:extent cx="1270" cy="4102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3pt;margin-top:14.55pt;width:0.1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3310</wp:posOffset>
                </wp:positionH>
                <wp:positionV relativeFrom="paragraph">
                  <wp:posOffset>265430</wp:posOffset>
                </wp:positionV>
                <wp:extent cx="161925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формление и выдача ТУ  в течение 8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3pt;margin-top:20.9pt;width:12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формление и выдача ТУ  в течение 8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 рабочих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194310</wp:posOffset>
                </wp:positionV>
                <wp:extent cx="1270" cy="6007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3pt;margin-top:15.3pt;width:0.1pt;height:4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4 рабочих дней</w:t>
      </w:r>
    </w:p>
    <w:p>
      <w:pPr>
        <w:pStyle w:val="Normal"/>
        <w:tabs>
          <w:tab w:val="clear" w:pos="709"/>
          <w:tab w:val="left" w:pos="1375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935</wp:posOffset>
                </wp:positionH>
                <wp:positionV relativeFrom="paragraph">
                  <wp:posOffset>137795</wp:posOffset>
                </wp:positionV>
                <wp:extent cx="62014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85pt;width:48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1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9"/>
          <w:tab w:val="left" w:pos="13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сса выдачи условий подключения объектов капитального строительства, необходимых для разработки проек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календарных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1085</wp:posOffset>
                </wp:positionH>
                <wp:positionV relativeFrom="paragraph">
                  <wp:posOffset>316230</wp:posOffset>
                </wp:positionV>
                <wp:extent cx="2753360" cy="292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4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24.9pt;width:216.75pt;height: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2010</wp:posOffset>
                </wp:positionH>
                <wp:positionV relativeFrom="paragraph">
                  <wp:posOffset>49530</wp:posOffset>
                </wp:positionV>
                <wp:extent cx="19685" cy="4387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3.9pt;width:1.55pt;height:3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1060</wp:posOffset>
                </wp:positionH>
                <wp:positionV relativeFrom="paragraph">
                  <wp:posOffset>49530</wp:posOffset>
                </wp:positionV>
                <wp:extent cx="62966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3.9pt;width:49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7085</wp:posOffset>
                </wp:positionH>
                <wp:positionV relativeFrom="paragraph">
                  <wp:posOffset>135255</wp:posOffset>
                </wp:positionV>
                <wp:extent cx="1270" cy="32200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55pt;margin-top:10.65pt;width:0.05pt;height:25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4285</wp:posOffset>
                </wp:positionH>
                <wp:positionV relativeFrom="paragraph">
                  <wp:posOffset>125730</wp:posOffset>
                </wp:positionV>
                <wp:extent cx="1371600" cy="8286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оставление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5.25pt;mso-wrap-distance-left:9.05pt;mso-wrap-distance-right:9.05pt;mso-wrap-distance-top:0pt;mso-wrap-distance-bottom:0pt;margin-top:9.9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оставление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985</wp:posOffset>
                </wp:positionH>
                <wp:positionV relativeFrom="paragraph">
                  <wp:posOffset>616585</wp:posOffset>
                </wp:positionV>
                <wp:extent cx="4768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48.55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860</wp:posOffset>
                </wp:positionH>
                <wp:positionV relativeFrom="paragraph">
                  <wp:posOffset>111760</wp:posOffset>
                </wp:positionV>
                <wp:extent cx="1323975" cy="962025"/>
                <wp:effectExtent l="5715" t="571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61920"/>
                        </a:xfrm>
                        <a:custGeom>
                          <a:avLst/>
                          <a:gdLst>
                            <a:gd name="textAreaLeft" fmla="*/ 0 w 750600"/>
                            <a:gd name="textAreaRight" fmla="*/ 750960 w 750600"/>
                            <a:gd name="textAreaTop" fmla="*/ 0 h 545400"/>
                            <a:gd name="textAreaBottom" fmla="*/ 5457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ления о подключ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8.8pt;width:104.2pt;height:75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ления о подключ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1085</wp:posOffset>
                </wp:positionH>
                <wp:positionV relativeFrom="paragraph">
                  <wp:posOffset>16510</wp:posOffset>
                </wp:positionV>
                <wp:extent cx="1270" cy="1911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.3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149860</wp:posOffset>
                </wp:positionV>
                <wp:extent cx="1257300" cy="9334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73.5pt;mso-wrap-distance-left:9.05pt;mso-wrap-distance-right:9.05pt;mso-wrap-distance-top:0pt;mso-wrap-distance-bottom:0pt;margin-top:11.8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4835</wp:posOffset>
                </wp:positionH>
                <wp:positionV relativeFrom="paragraph">
                  <wp:posOffset>288290</wp:posOffset>
                </wp:positionV>
                <wp:extent cx="1270" cy="200660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22.7pt;width:0.0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56910</wp:posOffset>
                </wp:positionH>
                <wp:positionV relativeFrom="paragraph">
                  <wp:posOffset>159385</wp:posOffset>
                </wp:positionV>
                <wp:extent cx="57150" cy="11341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12.55pt;width:4.45pt;height:8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835</wp:posOffset>
                </wp:positionH>
                <wp:positionV relativeFrom="paragraph">
                  <wp:posOffset>159385</wp:posOffset>
                </wp:positionV>
                <wp:extent cx="13627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2.55pt;width:10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3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9810</wp:posOffset>
                </wp:positionH>
                <wp:positionV relativeFrom="paragraph">
                  <wp:posOffset>88265</wp:posOffset>
                </wp:positionV>
                <wp:extent cx="1270" cy="2768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6.9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7685</wp:posOffset>
                </wp:positionH>
                <wp:positionV relativeFrom="paragraph">
                  <wp:posOffset>193040</wp:posOffset>
                </wp:positionV>
                <wp:extent cx="1476375" cy="1571625"/>
                <wp:effectExtent l="5715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571760"/>
                        </a:xfrm>
                        <a:custGeom>
                          <a:avLst/>
                          <a:gdLst>
                            <a:gd name="textAreaLeft" fmla="*/ 0 w 837000"/>
                            <a:gd name="textAreaRight" fmla="*/ 837360 w 837000"/>
                            <a:gd name="textAreaTop" fmla="*/ 0 h 891000"/>
                            <a:gd name="textAreaBottom" fmla="*/ 8913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 не полном  комплекте документов или  недостоверности 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15.2pt;width:116.2pt;height:123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ведомление Заявителя о не полном  комплекте документов или  недостоверности 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1085</wp:posOffset>
                </wp:positionH>
                <wp:positionV relativeFrom="paragraph">
                  <wp:posOffset>88265</wp:posOffset>
                </wp:positionV>
                <wp:extent cx="1270" cy="14865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6.95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710</wp:posOffset>
                </wp:positionH>
                <wp:positionV relativeFrom="paragraph">
                  <wp:posOffset>35560</wp:posOffset>
                </wp:positionV>
                <wp:extent cx="1562735" cy="743585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563120" cy="74376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2.8pt;width:122.95pt;height:58.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710</wp:posOffset>
                </wp:positionH>
                <wp:positionV relativeFrom="paragraph">
                  <wp:posOffset>121920</wp:posOffset>
                </wp:positionV>
                <wp:extent cx="1270" cy="46736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9.6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4510</wp:posOffset>
                </wp:positionH>
                <wp:positionV relativeFrom="paragraph">
                  <wp:posOffset>259715</wp:posOffset>
                </wp:positionV>
                <wp:extent cx="1400175" cy="838200"/>
                <wp:effectExtent l="5715" t="508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38080"/>
                        </a:xfrm>
                        <a:custGeom>
                          <a:avLst/>
                          <a:gdLst>
                            <a:gd name="textAreaLeft" fmla="*/ 0 w 793800"/>
                            <a:gd name="textAreaRight" fmla="*/ 794160 w 7938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рка полноты и достовер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20.45pt;width:110.2pt;height:6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рка полноты и достовер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9060</wp:posOffset>
                </wp:positionH>
                <wp:positionV relativeFrom="paragraph">
                  <wp:posOffset>202565</wp:posOffset>
                </wp:positionV>
                <wp:extent cx="429260" cy="334010"/>
                <wp:effectExtent l="3175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5.95pt;width:33.75pt;height:2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</wp:posOffset>
                </wp:positionH>
                <wp:positionV relativeFrom="paragraph">
                  <wp:posOffset>250190</wp:posOffset>
                </wp:positionV>
                <wp:extent cx="1190625" cy="8572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7.5pt;mso-wrap-distance-left:9.05pt;mso-wrap-distance-right:9.05pt;mso-wrap-distance-top:0pt;mso-wrap-distance-bottom:0pt;margin-top:19.7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0910</wp:posOffset>
                </wp:positionH>
                <wp:positionV relativeFrom="paragraph">
                  <wp:posOffset>207645</wp:posOffset>
                </wp:positionV>
                <wp:extent cx="742950" cy="3714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pt;margin-top:16.35pt;width:58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7310</wp:posOffset>
                </wp:positionH>
                <wp:positionV relativeFrom="paragraph">
                  <wp:posOffset>69850</wp:posOffset>
                </wp:positionV>
                <wp:extent cx="457835" cy="10160"/>
                <wp:effectExtent l="635" t="36830" r="0" b="298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5.5pt;width:36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4685</wp:posOffset>
                </wp:positionH>
                <wp:positionV relativeFrom="paragraph">
                  <wp:posOffset>-6350</wp:posOffset>
                </wp:positionV>
                <wp:extent cx="362585" cy="10160"/>
                <wp:effectExtent l="635" t="36195" r="0" b="304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-0.5pt;width:28.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4835</wp:posOffset>
                </wp:positionH>
                <wp:positionV relativeFrom="paragraph">
                  <wp:posOffset>146050</wp:posOffset>
                </wp:positionV>
                <wp:extent cx="1362075" cy="752475"/>
                <wp:effectExtent l="5715" t="571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5240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11.5pt;width:107.2pt;height:59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9060</wp:posOffset>
                </wp:positionH>
                <wp:positionV relativeFrom="paragraph">
                  <wp:posOffset>250825</wp:posOffset>
                </wp:positionV>
                <wp:extent cx="485775" cy="314960"/>
                <wp:effectExtent l="3175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9.75pt;width:38.2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7435</wp:posOffset>
                </wp:positionH>
                <wp:positionV relativeFrom="paragraph">
                  <wp:posOffset>498475</wp:posOffset>
                </wp:positionV>
                <wp:extent cx="29210" cy="8007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39.25pt;width:2.2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7435</wp:posOffset>
                </wp:positionH>
                <wp:positionV relativeFrom="paragraph">
                  <wp:posOffset>1231900</wp:posOffset>
                </wp:positionV>
                <wp:extent cx="2419985" cy="6731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97pt;width:190.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6785</wp:posOffset>
                </wp:positionH>
                <wp:positionV relativeFrom="paragraph">
                  <wp:posOffset>850900</wp:posOffset>
                </wp:positionV>
                <wp:extent cx="1270" cy="3816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67pt;width:0.1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6985</wp:posOffset>
                </wp:positionH>
                <wp:positionV relativeFrom="paragraph">
                  <wp:posOffset>69850</wp:posOffset>
                </wp:positionV>
                <wp:extent cx="1181100" cy="12382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ание и выдача договора и условий 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97.5pt;mso-wrap-distance-left:9.05pt;mso-wrap-distance-right:9.05pt;mso-wrap-distance-top:0pt;mso-wrap-distance-bottom:0pt;margin-top:5.5pt;mso-position-vertical-relative:text;margin-left:5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ание и выдача договора и условий 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9285</wp:posOffset>
                </wp:positionH>
                <wp:positionV relativeFrom="paragraph">
                  <wp:posOffset>169545</wp:posOffset>
                </wp:positionV>
                <wp:extent cx="65786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3.35pt;width:5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485</wp:posOffset>
                </wp:positionH>
                <wp:positionV relativeFrom="paragraph">
                  <wp:posOffset>112395</wp:posOffset>
                </wp:positionV>
                <wp:extent cx="19685" cy="162941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8.85pt;width:1.5pt;height:12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535</wp:posOffset>
                </wp:positionH>
                <wp:positionV relativeFrom="paragraph">
                  <wp:posOffset>979170</wp:posOffset>
                </wp:positionV>
                <wp:extent cx="6420485" cy="10541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09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77.1pt;width:505.5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90385</wp:posOffset>
                </wp:positionH>
                <wp:positionV relativeFrom="paragraph">
                  <wp:posOffset>312420</wp:posOffset>
                </wp:positionV>
                <wp:extent cx="1270" cy="667385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55pt;margin-top:24.6pt;width:0.0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0 рабочий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более 30 календарных дней с момента регистрации</w:t>
        <w:tab/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 xml:space="preserve">Приложение № 3 к Регламенту, </w:t>
      </w:r>
    </w:p>
    <w:p>
      <w:pPr>
        <w:pStyle w:val="24"/>
        <w:widowControl w:val="fals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запроса на выдачу технических условий подключения объекта капитального строительства к сетям инженерно-технического обеспечения</w:t>
      </w:r>
    </w:p>
    <w:p>
      <w:pPr>
        <w:pStyle w:val="Default"/>
        <w:jc w:val="right"/>
        <w:rPr/>
      </w:pPr>
      <w:r>
        <w:rPr/>
        <w:t>Директору МУП «Абзелилспецкомобслуживание»РБ</w:t>
      </w:r>
    </w:p>
    <w:p>
      <w:pPr>
        <w:pStyle w:val="Default"/>
        <w:jc w:val="right"/>
        <w:rPr/>
      </w:pPr>
      <w:r>
        <w:rPr/>
        <w:t>Калдаманову И.Х.</w:t>
      </w:r>
    </w:p>
    <w:p>
      <w:pPr>
        <w:pStyle w:val="Default"/>
        <w:jc w:val="right"/>
        <w:rPr/>
      </w:pPr>
      <w:r>
        <w:rPr/>
        <w:t>от_______________________________</w:t>
      </w:r>
    </w:p>
    <w:p>
      <w:pPr>
        <w:pStyle w:val="Default"/>
        <w:jc w:val="right"/>
        <w:rPr/>
      </w:pPr>
      <w:r>
        <w:rPr/>
        <w:t>тел. ______________________________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/>
        <w:t>Запрос о выдаче технических условий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Прошу Вас выдать технические условия  на подключение к сетям (водоснабжение и водоотведение – нужное указать): 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Объекта: 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наименование объекта)</w:t>
      </w:r>
    </w:p>
    <w:p>
      <w:pPr>
        <w:pStyle w:val="Default"/>
        <w:rPr/>
      </w:pPr>
      <w:r>
        <w:rPr/>
        <w:t xml:space="preserve">расположенного по адресу: 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Цель : _________________________________________________________ </w:t>
      </w:r>
    </w:p>
    <w:p>
      <w:pPr>
        <w:pStyle w:val="Default"/>
        <w:rPr/>
      </w:pPr>
      <w:r>
        <w:rPr/>
        <w:t xml:space="preserve">Планируемое суточное  водопотребление:____________________м3/сутки </w:t>
      </w:r>
    </w:p>
    <w:p>
      <w:pPr>
        <w:pStyle w:val="Default"/>
        <w:rPr/>
      </w:pPr>
      <w:r>
        <w:rPr/>
        <w:t xml:space="preserve">Планируемое суточное водоотведение:______________________м3/сутк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лица, направившего запрос, его местонахождение и почтовы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о разрешенном использовании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rPr/>
      </w:pPr>
      <w:r>
        <w:rPr/>
        <w:t xml:space="preserve">«____»____________г.                              _________________________ </w:t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Приложение № 4 к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ехнических условий подключения объекта капитального строительства к сетям инженерно-технического обеспеч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фирменном бланке Испо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щий номер докум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докумен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,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Заявителя почтовый адре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к сетям инженерно-техническ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ключение объекта капитального строительства _______________________________________________________________________________ __________________________________________________________________________________ (наименование объекта, его местонахожд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истеме водоснабжения и водоотведения (нужное подчеркнуть) с максимальной нагрузкой _____________________________________________ возможно от__________________________________________________________________________________________________________________ (описание точки подклю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ействительны до __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 истечении срока действия технических условий параметры подключения могут быть измен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торно информация может быть запрошена не ранее __________________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Исполнителя</w:t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иложение № 5 к Регламенту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Директору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МУП «Абзелилспецкомобслуживание»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Калдаманову И.Х.</w:t>
      </w:r>
    </w:p>
    <w:p>
      <w:pPr>
        <w:pStyle w:val="Normal"/>
        <w:ind w:right="-31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ого лица (индивидуального предпринимателя), физического лица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одключение к системе _____________________________________________________________________ (водопотребления, водоотведения, водоснабжения и водоотведения- </w:t>
      </w:r>
      <w:r>
        <w:rPr>
          <w:b/>
          <w:sz w:val="18"/>
          <w:szCs w:val="18"/>
          <w:u w:val="single"/>
        </w:rPr>
        <w:t>указать нужное</w:t>
      </w:r>
      <w:r>
        <w:rPr>
          <w:b/>
          <w:sz w:val="18"/>
          <w:szCs w:val="18"/>
        </w:rPr>
        <w:t xml:space="preserve">)                                                                  МУП «Абзелилспецкомобслуживание» РБ объектов капитального строительства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6191250" cy="2476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щество с ограниченной ответсвенностью «Пар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.5pt;mso-wrap-distance-left:9.05pt;mso-wrap-distance-right:9.05pt;mso-wrap-distance-top:0pt;mso-wrap-distance-bottom:0pt;margin-top: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щество с ограниченной ответсвенностью «Пар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>
          <w:sz w:val="16"/>
          <w:szCs w:val="16"/>
        </w:rPr>
        <w:t xml:space="preserve">1.               </w:t>
      </w:r>
      <w:r>
        <w:rPr/>
        <w:t>(полное наименование заявителя-юридического лица, ФИО заявителя-индивидуального предпринимателя/физического лица 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  <w:t>2. НОМЕР ЗАПИСИ В ОГРН/ОГРНИП</w:t>
      </w:r>
      <w:r>
        <w:rPr>
          <w:vertAlign w:val="superscript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7975</wp:posOffset>
                </wp:positionH>
                <wp:positionV relativeFrom="paragraph">
                  <wp:posOffset>60325</wp:posOffset>
                </wp:positionV>
                <wp:extent cx="2876550" cy="2476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4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  <w:t xml:space="preserve">ДАТА ВНЕСЕНИЯ ЗАПИСИ В РЕЕСТ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7975</wp:posOffset>
                </wp:positionH>
                <wp:positionV relativeFrom="paragraph">
                  <wp:posOffset>109220</wp:posOffset>
                </wp:positionV>
                <wp:extent cx="476250" cy="2476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109220</wp:posOffset>
                </wp:positionV>
                <wp:extent cx="476250" cy="2476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9575</wp:posOffset>
                </wp:positionH>
                <wp:positionV relativeFrom="paragraph">
                  <wp:posOffset>109220</wp:posOffset>
                </wp:positionV>
                <wp:extent cx="704850" cy="2476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6858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АСПОРТНЫЕ ДАННЫЕ </w:t>
      </w:r>
      <w:r>
        <w:rPr>
          <w:vertAlign w:val="superscript"/>
        </w:rPr>
        <w:t xml:space="preserve">2                                                     </w:t>
      </w:r>
      <w:r>
        <w:rPr/>
        <w:t xml:space="preserve">ВЫДАН </w:t>
      </w:r>
    </w:p>
    <w:p>
      <w:pPr>
        <w:pStyle w:val="Normal"/>
        <w:ind w:right="-31" w:hanging="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>
          <w:sz w:val="16"/>
          <w:szCs w:val="16"/>
        </w:rPr>
        <w:t xml:space="preserve">серия               номер                                                     дата выдачи </w:t>
      </w:r>
    </w:p>
    <w:p>
      <w:pPr>
        <w:pStyle w:val="Normal"/>
        <w:ind w:right="-3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2865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выдан</w:t>
      </w:r>
    </w:p>
    <w:p>
      <w:pPr>
        <w:pStyle w:val="Normal"/>
        <w:ind w:right="-31" w:hanging="0"/>
        <w:jc w:val="both"/>
        <w:rPr/>
      </w:pPr>
      <w:r>
        <w:rPr/>
        <w:t xml:space="preserve">3. ЮРИДИЧЕСКИЙ АДРЕС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78740</wp:posOffset>
                </wp:positionV>
                <wp:extent cx="933450" cy="2476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3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5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78740</wp:posOffset>
                </wp:positionV>
                <wp:extent cx="3105150" cy="2476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Б,Абзелиловский р-н, д. Зеленая поляна, ул.Нова,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Б,Абзелиловский р-н, д. Зеленая поляна, ул.Нова,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                 </w:t>
      </w:r>
      <w:r>
        <w:rPr>
          <w:sz w:val="16"/>
          <w:szCs w:val="16"/>
        </w:rPr>
        <w:t xml:space="preserve">индекс                                                                          адрес 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6172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ФАКТИЧЕСКИЙ АДРЕС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819150" cy="2476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3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0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5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3105150" cy="2476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Б, Абзелиловский р-н, .д.Зеленая поляна, ул.. Новая</w:t>
                            </w:r>
                            <w:r>
                              <w:rPr/>
                              <w:t>, 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0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Б, Абзелиловский р-н, .д.Зеленая поляна, ул.. Новая</w:t>
                      </w:r>
                      <w:r>
                        <w:rPr/>
                        <w:t>,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индекс                                                                          адр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/>
        <w:t>В СВЯЗИ</w:t>
      </w:r>
      <w:r>
        <w:rPr>
          <w:sz w:val="28"/>
          <w:szCs w:val="28"/>
        </w:rPr>
        <w:t xml:space="preserve"> </w:t>
      </w:r>
      <w:r>
        <w:rPr/>
        <w:t>С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5276850" cy="24765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вым строительств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.5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овым строитель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овым строительством, реконструкцией, увеличением потребляемой мощности и др. – </w:t>
      </w:r>
      <w:r>
        <w:rPr>
          <w:sz w:val="16"/>
          <w:szCs w:val="16"/>
          <w:u w:val="single"/>
        </w:rPr>
        <w:t>указать нужное</w:t>
      </w:r>
      <w:r>
        <w:rPr>
          <w:sz w:val="16"/>
          <w:szCs w:val="16"/>
        </w:rPr>
        <w:t>)</w: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3090</wp:posOffset>
                </wp:positionH>
                <wp:positionV relativeFrom="paragraph">
                  <wp:posOffset>368935</wp:posOffset>
                </wp:positionV>
                <wp:extent cx="4423410" cy="21653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29.05pt;width:348.2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</w:t>
      </w:r>
      <w:r>
        <w:rPr>
          <w:sz w:val="20"/>
          <w:szCs w:val="20"/>
        </w:rPr>
        <w:t xml:space="preserve">ПРОСИТ ОСУЩЕСТВИТЬ ПОДКЛЮЧЕНИЕ К СИСТЕМЕ ___________________________________________(водопотребления, водоотведение, водоснабжение и водоотведение- </w:t>
      </w:r>
      <w:r>
        <w:rPr>
          <w:sz w:val="20"/>
          <w:szCs w:val="20"/>
          <w:u w:val="single"/>
        </w:rPr>
        <w:t>указать нужное</w:t>
      </w:r>
      <w:r>
        <w:rPr>
          <w:sz w:val="20"/>
          <w:szCs w:val="20"/>
        </w:rPr>
        <w:t>):</w:t>
      </w:r>
    </w:p>
    <w:p>
      <w:pPr>
        <w:pStyle w:val="Normal"/>
        <w:ind w:right="-3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2865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46863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5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 наименование  установки для подключения)</w:t>
      </w:r>
    </w:p>
    <w:p>
      <w:pPr>
        <w:pStyle w:val="Normal"/>
        <w:ind w:right="-31" w:hanging="0"/>
        <w:jc w:val="both"/>
        <w:rPr/>
      </w:pPr>
      <w:r>
        <w:rPr/>
        <w:t xml:space="preserve">РАСПОЛОЖЕННЫХ </w:t>
      </w:r>
    </w:p>
    <w:p>
      <w:pPr>
        <w:pStyle w:val="Normal"/>
        <w:ind w:right="-3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2865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установки )</w:t>
      </w:r>
    </w:p>
    <w:p>
      <w:pPr>
        <w:pStyle w:val="Normal"/>
        <w:ind w:right="-31" w:hanging="0"/>
        <w:jc w:val="both"/>
        <w:rPr/>
      </w:pPr>
      <w:r>
        <w:rPr/>
        <w:t>6. ТЕХНИЧЕСКИЕ ПАРАМЕТРЫ ПОДКЛЮЧАЕМОГО ОБЪЕКТА:</w:t>
      </w:r>
    </w:p>
    <w:p>
      <w:pPr>
        <w:pStyle w:val="Normal"/>
        <w:ind w:right="-31" w:hanging="0"/>
        <w:jc w:val="both"/>
        <w:rPr/>
      </w:pPr>
      <w:r>
        <w:rPr/>
        <w:t xml:space="preserve">6.1. </w:t>
      </w:r>
      <w:r>
        <w:rPr>
          <w:sz w:val="20"/>
          <w:szCs w:val="20"/>
        </w:rPr>
        <w:t xml:space="preserve">Расчетная максимальная нагрузка объекта:                             </w: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8001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ланируемое суточное водопотребление                                         м3/сутки,</w: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8001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ланируемое суточное водоотведение                                             м3/сутки 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>______________________</w: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для юридических лиц, индивидуальных предпринимателей </w: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>2 для физических лиц</w: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 xml:space="preserve">6.2. Расположение узла учета </w:t>
      </w:r>
    </w:p>
    <w:p>
      <w:pPr>
        <w:pStyle w:val="Normal"/>
        <w:ind w:right="-31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1722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44577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25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6.3. Наличие и возможность использования собственных источников водопотребления и водоотведение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334010</wp:posOffset>
                </wp:positionV>
                <wp:extent cx="45720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.3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7. ПРАВОВЫЕ ОСНОВАНИЯ ПОЛЬЗОВАНИЯ ЗАЯВИТЕЛЕМ ПОДКЛЮЧАЕМЫМ ОБЪЕКТОМ И ЗЕМЕЛЬНЫМ УЧАСТКОМ, НА КОТОРОМ ПЛАНИРУЕТСЯ СОЗДАНИЕ ПОДКЛЮЧАЕМОГО ОБЪЕКТА (далее – земельный участок)</w:t>
      </w:r>
    </w:p>
    <w:p>
      <w:pPr>
        <w:pStyle w:val="Normal"/>
        <w:ind w:right="-3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1371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8. НОМЕР И ДАТА ТЕХНИЧЕСКИХ УСЛОВИЙ (в случае если они выдавались ранее)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11430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3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9. ПЛАНИРУЕМЫЕ СРОКИ ВВОДА В ЭКСПЛУАТАЦИЮ ПОДКЛЮЧАМОГО ОБЪЕКТА </w: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14859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3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0. </w:t>
      </w:r>
      <w:r>
        <w:rPr>
          <w:sz w:val="18"/>
          <w:szCs w:val="18"/>
        </w:rPr>
        <w:t>ИНФОРМАЦИЯ О ГРАНИЦАХ ЗЕМЕЛЬНОГО УЧАСТКА НА КОТОРОМ ПЛАНИРУЕТСЯ ОСУЩЕСТВИТТЬ СТРОИТЕЛЬСТВО (РЕКОНТРУКУИЮ, МОДЕРНИЗАЦИЮ) ПОДКЛЮЧАМОГО ОБЪЕКТА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2865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3575</wp:posOffset>
                </wp:positionH>
                <wp:positionV relativeFrom="paragraph">
                  <wp:posOffset>88900</wp:posOffset>
                </wp:positionV>
                <wp:extent cx="476250" cy="36195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88900</wp:posOffset>
                </wp:positionV>
                <wp:extent cx="476250" cy="36195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6575</wp:posOffset>
                </wp:positionH>
                <wp:positionV relativeFrom="paragraph">
                  <wp:posOffset>88900</wp:posOffset>
                </wp:positionV>
                <wp:extent cx="1276350" cy="36195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8175</wp:posOffset>
                </wp:positionH>
                <wp:positionV relativeFrom="paragraph">
                  <wp:posOffset>88900</wp:posOffset>
                </wp:positionV>
                <wp:extent cx="476250" cy="36195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Кадастровый номер земельного участка                 :                    :                                              :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371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ИНФОРМАЦИЯ О ВИДЕ РАЗРЕШЕННОГО ИСПОЛЬЗОВАНИЯ ЗЕМЕЛЬНОГО УЧАСТКА </w: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865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9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2865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35433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6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62865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6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12.ИНФОРМАЦИЯ О ПРЕДЕЛЬНЫХ ПАРАМЕТРАХ РАЗРЕШЕННОГО СТРОИТЕЛЬСТВА (РЕКОНСТРУКЦИИ, МОДЕРНИЗАЦИИ)ПОДКЛЮЧАЕМОГО ОБЪЕКТА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Я                      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6076950" cy="24765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рта партнера 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рта партнера 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6076950" cy="24765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каз о назначении директора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каз о назначении директора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</wp:posOffset>
                </wp:positionH>
                <wp:positionV relativeFrom="paragraph">
                  <wp:posOffset>-8255</wp:posOffset>
                </wp:positionV>
                <wp:extent cx="6076950" cy="24765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видетельсвто ИНН на  1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-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видетельсвто ИНН на  1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</wp:posOffset>
                </wp:positionH>
                <wp:positionV relativeFrom="paragraph">
                  <wp:posOffset>88900</wp:posOffset>
                </wp:positionV>
                <wp:extent cx="6076950" cy="24765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видетельство ОГРН на 1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видетельство ОГРН на 1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075</wp:posOffset>
                </wp:positionH>
                <wp:positionV relativeFrom="paragraph">
                  <wp:posOffset>54610</wp:posOffset>
                </wp:positionV>
                <wp:extent cx="6076950" cy="24765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ав предприятия на 5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тав предприятия на 5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075</wp:posOffset>
                </wp:positionH>
                <wp:positionV relativeFrom="paragraph">
                  <wp:posOffset>283210</wp:posOffset>
                </wp:positionV>
                <wp:extent cx="6076950" cy="24765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говор аренды земельного участка № __ От ___на 5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2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говор аренды земельного участка № __ От ___на 5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075</wp:posOffset>
                </wp:positionH>
                <wp:positionV relativeFrom="paragraph">
                  <wp:posOffset>511810</wp:posOffset>
                </wp:positionV>
                <wp:extent cx="6076950" cy="24765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азрешение на строитель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4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азрешение на строитель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075</wp:posOffset>
                </wp:positionH>
                <wp:positionV relativeFrom="paragraph">
                  <wp:posOffset>740410</wp:posOffset>
                </wp:positionV>
                <wp:extent cx="6076950" cy="24765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писка из ЕГРН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5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писка из ЕГРН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</wp:posOffset>
                </wp:positionH>
                <wp:positionV relativeFrom="paragraph">
                  <wp:posOffset>969010</wp:posOffset>
                </wp:positionV>
                <wp:extent cx="6076950" cy="24765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хема размещ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76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хем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</w:r>
    </w:p>
    <w:p>
      <w:pPr>
        <w:pStyle w:val="Normal"/>
        <w:ind w:right="-31" w:hanging="0"/>
        <w:jc w:val="both"/>
        <w:rPr/>
      </w:pPr>
      <w:r>
        <w:rPr>
          <w:b/>
          <w:sz w:val="18"/>
          <w:szCs w:val="18"/>
        </w:rPr>
        <w:t>7.</w:t>
      </w:r>
      <w:r>
        <w:rPr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6076950" cy="24765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посъемка участка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посъемка участка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75</wp:posOffset>
                </wp:positionH>
                <wp:positionV relativeFrom="paragraph">
                  <wp:posOffset>111760</wp:posOffset>
                </wp:positionV>
                <wp:extent cx="6076950" cy="24765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пия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пия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6057900" cy="2165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476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11.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6057900" cy="1879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pt;width:476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12. 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О ГОТОВНОСТИ ДОКУМЕНТОВ ПРОШУ УВЕДОМИТЬ (ОТМЕТИТЬ ОДИН УДОБНЫЙ СПОСОБ)</w: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6002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О ТЕЛЕФОНУ: +7                                                                          </w: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4859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 ПОМОЩЬЮ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 НА НОМЕР: +7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43434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ПО ЭЛЕКТРОННОЙ ПОЧТЕ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ОШУ ГОТОВЫЕ ДОКУМЕНТЫ:                 НАПРАВИТЬ ПОЧТОЙ              ВЫДАТЬ ЛИЧНО            ВЫДАТЬ ПРЕДСТАВИТЕЛЮ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ЗАЯВИТЕЛ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19375</wp:posOffset>
                </wp:positionH>
                <wp:positionV relativeFrom="paragraph">
                  <wp:posOffset>7620</wp:posOffset>
                </wp:positionV>
                <wp:extent cx="3562350" cy="24765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Иванов Иван Иван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0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Иванов Иван Иван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790950" cy="24765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ректор, 8(34772)2-33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ректор, 8(34772)2-3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/……………………………………………………/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должность, контактный телефон                                                                                                 подпись М.П.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6858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Дата                                                      г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5715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6002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ДОВЕРЕННОСТЬ ПРЕДСТАВИТЕЛЯ ЗАЯВИТЕЛЯ от                                                              № 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АКТНОЕ ЛИЦО  (ИСПОЛНИТЕЛ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2175</wp:posOffset>
                </wp:positionH>
                <wp:positionV relativeFrom="paragraph">
                  <wp:posOffset>27940</wp:posOffset>
                </wp:positionV>
                <wp:extent cx="4019550" cy="24765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етров Петр Петр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2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етров Петр Петр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790950" cy="24765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женер 8(34772)2 -30 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женер 8(34772)2 -30 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/……………………………………………………/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должность, контактный телефон                                                                                                 подпись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41148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5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ЯВКУ ПРИНЯЛ СПЕЦИАЛИСТ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олжность ФИО)</w:t>
      </w:r>
    </w:p>
    <w:p>
      <w:pPr>
        <w:pStyle w:val="Normal"/>
        <w:ind w:right="-3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9144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5715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ЯВКИ                                                                           от                      г 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предупрежден, что сообщение ложных сведений в заявке, а также поддельных документов влечет предусмотренную законодательством РФ ответственность (в т.ч. уголовную, административную)</w:t>
      </w:r>
    </w:p>
    <w:p>
      <w:pPr>
        <w:pStyle w:val="Normal"/>
        <w:ind w:right="-31"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п.п.5.11. п.1 ст.? Федерального закона от 27.07.2006г. № 152-ФЗ «О персональных данных», заявитель подтверждает свое согласие на обработку предприятием  своих персональных данных, включающих фамилию, имя, отчество, паспортные данные, дату рождения, место фактического жительства и номера стационарных, мобильных телефонов, адрес подключения, адрес электронной почты, информацию о документах, подтверждающих основания и полномочия  для подачи данной заявки в целях заключения и исполнения договора о подключении к системе теплоснабжения МУП «Абзелилспецкомобслуживание». В период действия согласия заявитель предоставляет право предприятию осуществлять все действия (операции) со своими персональными данными, включая сбор, систематизацию, обновление, изменение, использование, обезличивание, блокирование, уничтожение и передачу третьим лицам, которым эти данные необходимы для выполнения обязанностей в целях исполнения условий заключенного договора подключения к системе теплоснабжения и обязательств, предусмотренных федеральным законодательством, подзаконными нормативными актами, указами и распоряжениями Президента и постановлениями Правительства РФ.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ЗАЯВИТЕЛ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5080</wp:posOffset>
                </wp:positionV>
                <wp:extent cx="3448050" cy="24765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Иванов Иван Иван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5pt;mso-wrap-distance-left:9.05pt;mso-wrap-distance-right:9.05pt;mso-wrap-distance-top:0pt;mso-wrap-distance-bottom:0pt;margin-top:0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Иванов Иван Иван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790950" cy="24765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ректор 8(34772) 2-33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ректор 8(34772) 2-3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/……………………………………………………/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должность, контактный телефон                                                                                                 подпись М.П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Регламенту</w:t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мерная форма договора о подключении объекта капитального строительства и условий подключения.</w:t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 Геологоразведка                                                                                                                                                                  "___"  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 предприятие «Абзелиловское специализированное  предприятие  коммунального облуживания»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именуемое    в    дальнейшем   </w:t>
      </w:r>
      <w:r>
        <w:rPr>
          <w:rFonts w:cs="Times New Roman" w:ascii="Times New Roman" w:hAnsi="Times New Roman"/>
          <w:b/>
          <w:sz w:val="24"/>
          <w:szCs w:val="24"/>
        </w:rPr>
        <w:t>организацией   водопроводно-канализационного хозяйства (далее организация ВКХ)</w:t>
      </w:r>
      <w:r>
        <w:rPr>
          <w:rFonts w:cs="Times New Roman" w:ascii="Times New Roman" w:hAnsi="Times New Roman"/>
          <w:sz w:val="24"/>
          <w:szCs w:val="24"/>
        </w:rPr>
        <w:t xml:space="preserve">, в лице  директора  Калдаманова  Ишмурата Хабрахмановича действующего на основании Устава, с одной стороны,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, именуемое в дальнейшем заказчиком, в лице ________________________________, действующего на основании ________________________________________________, с  другой  стороны, именуемые в дальнейшем сторонами,  заключили 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обязуется выполнить действи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условиями подключения (технологического присоединения) к централизованной системе водоотведения по форме согласно </w:t>
      </w:r>
      <w:hyperlink w:anchor="Par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условия подключения (технологического присоединения) подключить объект к сетям централизованной системы водоотведения, внести плату за подключение (технологическое присоединение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Заказчику возможность подключения объекта к сетям централизованной системы водоотведения  после выполнения заказчиком условий подключения (технологического присоединения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выполнить условия подключения- технические услов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Организация   водопроводно-канализационного   хозяйства  до  точк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 объекта заказчика осуществляе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мероприятия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выполнения заказчиком условий подключения (технологического присоединения)- технических условий в порядке, предусмотренном настоящим договоро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ключение (технологическое присоединение) объекта осуществляется в точке (точках) подключения (технологического присоединения)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одключения объекта - "__" ____________ 20__ г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ъект - _______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Земельный  участок  -  земельный  участок,  на  котором  планируетс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метров, расположенный по адресу: 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.</w:t>
      </w:r>
    </w:p>
    <w:p>
      <w:pPr>
        <w:pStyle w:val="Normal"/>
        <w:autoSpaceDE w:val="false"/>
        <w:spacing w:lineRule="auto" w:line="240"/>
        <w:rPr/>
      </w:pPr>
      <w:bookmarkStart w:id="0" w:name="Par77"/>
      <w:bookmarkEnd w:id="0"/>
      <w:r>
        <w:rPr>
          <w:rFonts w:cs="Times New Roman" w:ascii="Times New Roman" w:hAnsi="Times New Roman"/>
          <w:sz w:val="24"/>
          <w:szCs w:val="24"/>
        </w:rPr>
        <w:t>7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 приема сточных вод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hyperlink w:anchor="Par2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водопроводно-канализационного хозяйства обязана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ерить выполнение заказчиком условий подключения (технологического присоединения), установить пломбы на приборах (узлах) учета сточных вод в течение ____ рабочих дней с даты получения от заказчика уведомления о готовности внутриплощадочных и (или)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</w:t>
      </w:r>
      <w:hyperlink w:anchor="Par2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акт о готовности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 водопроводно-канализационного хозяйства имеет право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азчик обязан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ь условия подключения (технологического присоединения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домовых и (или)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не позднее  "__" ___________ 20__ г. и подписать акт о готовности (приложение №3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случае внесения в проектную документацию на строительство (реконструкцию) объекта изменений, которые повлекут изменение нагрузки, указанной в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 подключения и (или) условиями подключения (технологического присоединения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 и установления пломб на приборах (узлах) учета сточных вод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азчик имеет право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к централизованной системе водоот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четов</w:t>
      </w:r>
    </w:p>
    <w:p>
      <w:pPr>
        <w:pStyle w:val="Normal"/>
        <w:autoSpaceDE w:val="false"/>
        <w:spacing w:lineRule="auto" w:line="240"/>
        <w:ind w:firstLine="540"/>
        <w:rPr/>
      </w:pPr>
      <w:bookmarkStart w:id="1" w:name="Par108"/>
      <w:bookmarkEnd w:id="1"/>
      <w:r>
        <w:rPr>
          <w:rFonts w:cs="Times New Roman" w:ascii="Times New Roman" w:hAnsi="Times New Roman"/>
          <w:sz w:val="24"/>
          <w:szCs w:val="24"/>
        </w:rPr>
        <w:t xml:space="preserve">15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ar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ставляет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рублей  ( _____________) рублей , в том числе НДС</w:t>
      </w:r>
    </w:p>
    <w:p>
      <w:pPr>
        <w:pStyle w:val="Normal"/>
        <w:autoSpaceDE w:val="false"/>
        <w:spacing w:lineRule="auto" w:line="240"/>
        <w:ind w:firstLine="540"/>
        <w:rPr/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 xml:space="preserve">16. Заказчик обязан внести плату в размере, предусмотренном </w:t>
      </w:r>
      <w:hyperlink w:anchor="Par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на расчетный счет организации водопроводно-канализационного хозяйства в  порядке установленном постановление Правительства РФ от 29.07.2013 № 644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  Плата  за  работы  по  присоединению  внутриплощадочных  и  (или) внутридомовых   сетей   объекта   в   точке  подключения  (технологического присоединения)   к   централизованной   системе  водоотведения  организации водопроводно-канализационного  хозяйства  в  состав  платы  за  подключение (технологическое присоединение) не включен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, а также в случае изменения нагрузки, указанной в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е и в сроки, которые установлены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условий подключения (технологического присоединения) и всех иных обязательств по настоящему договору, и акта о разграничении балансовой принадлежности по форме согласно </w:t>
      </w:r>
      <w:hyperlink w:anchor="Par4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кт о подключении (технологическом присоединении) объекта и акт о разграничении балансовой принадлежности подписываются сторонами в течение 10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одоотвед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рядок урегулирования споров и разногласий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ороны составляют акт об урегулировании спора (разногласий)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рок действия договор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несение изменений в настоящий договор, условия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стоящий договор может быть досрочно расторгнут во внесудебном порядке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чие условия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ложения к настоящему договору являются его неотъемлемой частью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/>
        <w:t xml:space="preserve">Организация ВКХ </w:t>
        <w:tab/>
        <w:tab/>
        <w:tab/>
        <w:tab/>
        <w:tab/>
        <w:t xml:space="preserve">                Заказчик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66"/>
      </w:tblGrid>
      <w:tr>
        <w:trPr>
          <w:trHeight w:val="6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бзелилспецкомобслуживание» Р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13, Республика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лиловский район, пос. Геологоразвед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/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01007969        КПП 02010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0000001008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КредитУралБанк» ОАО г. Магнит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7000000009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169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Абзелилспецкомобслуживание» Р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И.Х. Калдаман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говору о подключении №_____ от 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0"/>
      <w:bookmarkEnd w:id="3"/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объекта 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дключения выданы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бращ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 подключения  (технологического присоединения) к централизованно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водоотвед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дключ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астоящих условий подключ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оотвед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 по  объему  сточных  вод,  требования  к составу и свойствам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ых вод, режим отведения сточных во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и   лотков   в   месте   (местах)  подключения  (технологическог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я) к централизованной системе водоотвед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и инженерно-геодезических изысканиях при проектировании и согласовывается с ОВ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объектам капитального строительства заказчик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к устройствам и сооружениям для подключения (технологическо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я),   а   также   к  выполняемым  заказчиком  мероприятиям  дл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одключения (технологического присоединения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 устройствам,  предназначенным  для  отбора  проб и учет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сточных во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сокращению сброса сточных вод, загрязняющих веществ, ины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  и  микроорганизмов,  которые  должны  быть учтены в плане сниже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  эксплуатационной  ответственности  по  канализационным  сетя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допроводно-канализационного хозяйства и заказчи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 подключении №_____ от __________________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40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 централизованной системе водоот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2891"/>
        <w:gridCol w:w="27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ществующей централизованной системы водоотведения для врезки сетей строящегося объекта Заказч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ществующей централизованной системы водоотведения для врезки сетей строящегося объекта Заказч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ключения настоящего договор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резку в существующую сеть бытовой кан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троительст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резки сети бытовой канализации в существующую сеть в точке подклю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троительств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г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вод бытовых стоков от объекта заказч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заказчика в ОВК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г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словий подключения в ОВКХ в составе настоящего догов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условий подключения передача их проектной организации для применения при проектировании объ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одоотведение от объекта заказч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ей, имеющий допуск СР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ыполнения строительных рабо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в ОВК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ыполненного проекта на согласование в ОВКХ для определения соответствия выданным условия подключения (в том числе проект узла учета стоков при необходимост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ыполнения строительных рабо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технический надзор за строительством системы водоотведения объекта заказч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ЕХ либо другую организацию ,имеющую разрешение на проведение технического надз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ыполнения строительных рабо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отведения до точки подклю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водоотведения объекта в соответствии с полученными условиями подключения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проекта (в том числе проекта водомерного узл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е договора на технический надзор за строительством сети бытовой канализации;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ети бытовой кан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резку в сеть водоот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К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троительст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резки бытовой канализации в точке подклю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торон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троительст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кта балансового разграничения и эксплуатационной ответственнос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КХ за составлением акта балансового разграничения и эксплуатационной ответств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сброса сточных вод с объе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ключения объекта по заявке заказч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К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водоотведение с ОВК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в ОВКХ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сброса сточных вод с объект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брос сточных вод с объе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К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__г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 подключении №_____ от __________________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82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 объекта 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МУП «Абзелилспецкомобслуживание», именуемое    в    дальнейшем   организацией   водопроводно-канализационного хозяйства, в лице директора Калдаманова Ишмурата Хаброхмановича действующего на основании Устава с одной стороны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 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 с другой стороны, именуемые в  дальнейшем  сторонами,  составили  настоящий акт   о   том,   что   мероприятия  по  подготовке  внутридомовых  и  (или) внутриплощадочных сетей и оборудования объек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дключению   (технологическому   присоединению)   к   централизованной системе  водоотведения проведены в полном объеме в порядке и сроки, которые предусмотрены  договором  о  подключении  (технологическом присоединении) 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й системе водоотведения от "__" _________ 20__ г. N _______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 подключении №_____ от __________________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333"/>
      <w:bookmarkEnd w:id="6"/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ы за подключение (технологическое присоединение) объекта 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нтрализованной системе водоотвед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дключение (технологическое присоединение) по настоящему договор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 (______________________________________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ей, включая НДС (18%) в размере __________________ рублей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 дату   заключения  настоящего  договора  тариф  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не установле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аявленной нагрузки в точке (точках) подключ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 м3/сут (___ м3/час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подключение не включает: затраты на создание канализационных сетей водоотведения и объектов на них до точки подключения и   затраты на   работы  по  присоединению  внутриплощадочных  и  (или) внутридомовых   сетей   объекта   в   точке  подключения  (технологического присоединения)   к   централизованной   системе  водоотведения 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 подключении №_____ от __________________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96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объекта 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МУП «Абзелилспецкомобслуживание», именуемое    в    дальнейшем   организацией   водопроводно-канализационного хозяйства, в лице директора Калдаманова Ишмурата Хабрахмановича действующего на основании Устава с одной стороны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, именуемое в дальнейшем заказчик, в лице __________________________________, действующего на основании 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 дальнейшем  сторонами,  составили  настоящий акт   о   том,   что  организация  водопроводно-канализационного  хозяйства выполнила  мероприятия, предусмотренные настоящим договором,  а  именно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а  фактическое подключение объекта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  к    централизованной    системе    водоотведения   организации водопроводно-канализационного хозяй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 м3/сут (___ м3/час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 м3/сут (___ м3/час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подключения объекта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объекта выполнено согласно проекта 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му 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от проекта 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 подключении №_____ от __________________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62"/>
      <w:bookmarkEnd w:id="8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МУП «Абзелилспецкомобслуживание»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   в    дальнейшем   организацией   водопроводно-канализационного хозяйства, в лице директора Калдаманова Ишмурата Хабрахмановича действующего на основании Устава с одной стороны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_________________________________,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 действующего на основании ________________________________________________, с другой стороны, именуемые в  дальнейшем  сторонами,  составили  настоящий акт   о   том,   что   границей  раздела  балансовой  принадлежности  сетей водоотведения    централизованной    системы    водоотведения   организации водопроводно-канализационного хозяйства и заказчика являет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холодного водоснабж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еологоразведка                                                                                                                                                                       "___"  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 предприятие «Абзелиловское специализированное  предприятие  коммунального облуживания»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именуемое    в    дальнейшем   </w:t>
      </w:r>
      <w:r>
        <w:rPr>
          <w:rFonts w:cs="Times New Roman" w:ascii="Times New Roman" w:hAnsi="Times New Roman"/>
          <w:b/>
          <w:sz w:val="24"/>
          <w:szCs w:val="24"/>
        </w:rPr>
        <w:t>организацией   водопроводно-канализационного хозяйства (далее организация ВКХ)</w:t>
      </w:r>
      <w:r>
        <w:rPr>
          <w:rFonts w:cs="Times New Roman" w:ascii="Times New Roman" w:hAnsi="Times New Roman"/>
          <w:sz w:val="24"/>
          <w:szCs w:val="24"/>
        </w:rPr>
        <w:t xml:space="preserve">, в лице  директора  Калдаманова  Ишмурата Хабрахмановича действующего на основании Устава, с одной стороны,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, именуемое в дальнейшем заказчиком, в лице ________________________________, действующего на основании ________________________________________________, с  другой  стороны, именуемые в дальнейшем сторонами,  заключили  настоящий договор о нижеследующем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условиями подключения (технологического присоединения) к централизованной системе холодного водоснабжения (далее - условия подключения (технологического присоединения) объекта по форме согласно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одопроводно-канализационного хозяйства до точки подключения объекта заказчика осуществляет следующие мероприят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выполнения заказчиком условий подключения (технологического присоединения)- технических условий в порядке, предусмотренном настоящим договоро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ключение (технологическое присоединение) объекта осуществляется в точке (точках) подключения (технологического присоединения) объект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одключения объекта – не позднее ________________________ г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ъект - _______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Земельный  участок  -  земельный  участок,  на  котором  планируетс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метров, расположенный по адресу: 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w:anchor="Par2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водопроводно-канализационного хозяйства обязана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мероприятия согласно </w:t>
      </w:r>
      <w:hyperlink w:anchor="Par2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по 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autoSpaceDE w:val="false"/>
        <w:spacing w:lineRule="auto" w:line="240"/>
        <w:ind w:firstLine="540"/>
        <w:rPr/>
      </w:pPr>
      <w:bookmarkStart w:id="9" w:name="Par80"/>
      <w:bookmarkEnd w:id="9"/>
      <w:r>
        <w:rPr>
          <w:rFonts w:cs="Times New Roman" w:ascii="Times New Roman" w:hAnsi="Times New Roman"/>
          <w:sz w:val="24"/>
          <w:szCs w:val="24"/>
        </w:rPr>
        <w:t xml:space="preserve">б) проверить выполнение заказчиком условий подключения (технологического присоединения), установить пломбы на приборах учета (узлах учета) холодной воды, кранах, фланцах, задвижках на их обводах в течение _______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подключаемого объект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 водопроводно-канализационного хозяйства имеет право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азчик обязан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олнить условия подключения (технологического присоединения), в том числе осуществить мероприятия по подготовке внутридомовых и (или)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 20__ г. и подписать акт о готовности внутриплощадочных и (или) внутридомовых сетей и оборудования объекта по форме, предусмотренной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 подключения и (или) условиями подключения (технологического присоединения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азчик имеет право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97"/>
      <w:bookmarkEnd w:id="10"/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и порядок расчет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bookmarkStart w:id="11" w:name="Par100"/>
      <w:bookmarkEnd w:id="11"/>
      <w:r>
        <w:rPr>
          <w:rFonts w:cs="Times New Roman" w:ascii="Times New Roman" w:hAnsi="Times New Roman"/>
          <w:sz w:val="24"/>
          <w:szCs w:val="24"/>
        </w:rPr>
        <w:t xml:space="preserve">13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ar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ставляет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рублей  ( _____________) рублей, в том числе НДС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казчик обязан внести плату в размере, предусмотренном </w:t>
      </w:r>
      <w:hyperlink w:anchor="Par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на расчетный счет организации водопроводно-канализационного хозяйства в  порядке установленном постановление Правительства РФ от 29.07.2013 № 644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не включена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3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тверждающего выполнение сторонами условий подключения (технологического присоединения)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w:anchor="Par4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кт о подключении (технологическом присоединении) объекта и акт о разграничении балансовой принадлежности водопроводных сетей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не включена в 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бстоятельства непреодолимой сил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рядок урегулирования споров и разногласи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наименование, местонахождение, адрес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пора, разногласий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 по усмотрению сторон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ороны составляют акт об урегулировании спора, разногласий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рок действия догово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вступает в силу со дня его подписания сторонами и действует до "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стоящий договор может быть досрочно расторгнут во внесудебном порядке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чие услов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9. При исполнении договора стороны обязуются руководствоваться законодательством. Российской Федерации, в том числе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ложения к настоящему договору являются его неотъемлемой часть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/>
        <w:t xml:space="preserve">Организация ВКХ </w:t>
        <w:tab/>
        <w:tab/>
        <w:tab/>
        <w:tab/>
        <w:tab/>
        <w:t xml:space="preserve">                Заказчи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39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бзелилспецкомобслуживание» Р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13, Республика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лиловский район, пос. Геологоразвед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/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01007969        КПП 02010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0000001008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КредитУралБанк» ОАО г. Магнит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7000000009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169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Абзелилспецкомобслуживание» Р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И.Х. Калдаман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говору о подключении №_____ от 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снабж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объекта 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дключения выданы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бращ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 подключения  (технологического присоединения) к централизованно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водоснабж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дключ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астоящих условий подключ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мый отбор объема холодной воды и режим водопотребления (отпуска) пожаротуш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тпуска питьевой воды из централизованных сетей водоснабж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,утверждаемому органами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еспечению соблюдения условий пожарной безопасности и подаче расчетных расходов холодной воды для пожаротуш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гидрантов согласно действующих СН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й свободный напор в месте присоедин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напор в сети хоз.питьевого водопровода в точке присоедин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ерха труб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и инженерно-геодезических изысканиях при проектировании и согласовывается с ОВ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тановке приборов учета воды и устройству узла учет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воды должен быть выполнен в соответствии с требованиями закона, на границе балансовой принадлежности. Схему узла учета и калибр водомера согласовать с ОВ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 к объектам капитального строительства заказчика, в том числе к устройствам и сооружениям для подключения , а также к выполняемым заказчиком мероприятиям для осуществления подключения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ектировании предусмотрет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опровод из полиэтиленовых труб марки ПЭ 100или чугунных труб марки ВЧШГ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онные части того же завода изготовителя, что и трубы. При использовании стальных фасонных частей предусмотреть наружную и внутреннюю антикоррозийную изоляцию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ючающуюся арматуру на вв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ациональному использованию холодной вод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и техническое обслуживание системы водоснабжения для исключения уте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нее выданных условия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говору о подключении №_____ от 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 водоснабжения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 централизованной системе водоот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2891"/>
        <w:gridCol w:w="27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ществующей централизованной системы водоснабжения для врезки сетей строящегося объекта Заказч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ществующей централизованной системы водоснабжения для врезки сетей строящегося объекта Заказч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ключения настоящего договор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резку в существующую сеть водопровода с подписанием акта о готовности сетей (приложение №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троительст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резки сети водопровода  в существующую сеть в точке подклю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троительств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г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одачу пожарно- питьевой воды на объекта заказч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заказчика в ОВК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г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словий подключения в ОВКХ в составе настоящего догов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условий подключения передача их проектной организации для применения при проектировании объ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провода до точки подклю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одоснабжения в соответствии с полученными условиями подключения (при необходимости); согласование проекта; заключение договора на технический надзор за строительством системы водоснабжения объекта заказчика, строительство сети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кта о соответствии и готовности водомерного уз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К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троительст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_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резку в сеть водоснаб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К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троительст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резки водопровода   в точке подклю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торон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троительст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кта балансового разграничения и эксплуатационной ответственнос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КХ за составлением акта балансового разграничения и эксплуатационной ответств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дачи пожарно- питьевой во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ключения объекта по заявке заказч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К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_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водоснабжение с ОВК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в ОВКХ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дачи пожарно- питьевой во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подачу пожарно- питьевой воды на  объек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ОВК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_____________г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говору о подключении №_____ от 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снабж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 объекта 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МУП «Абзелилспецкомобслуживание», именуемое    в    дальнейшем   организацией   водопроводно-канализационного хозяйства, в лице директора Калдаманова  И.Х. действующего на основании Устава с одной стороны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 с другой стороны, именуемые в  дальнейшем  сторонами,  составили  настоящий акт   о   том,   что   мероприятия  по  подготовке  внутридомовых  и  (или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лощадочных сетей и оборудования объек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дключению   (технологическому   присоединению)   к   централизованной системе  водоснабжения проведены в полном объеме в порядке и сроки, которые предусмотрены  договором  о  подключении  (технологическом присоединении) 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й системе водоснабжения от "__" _________ 20__ г. N _______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говору о подключении №_____ от 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снабж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ы за подключение (технологическое присоединение) объекта 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нтрализованной системе водоснабж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дключение (технологическое присоединение) по настоящему договор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 (______________________________________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ей, включая НДС (18%) в размере __________________ рублей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 дату   заключения  настоящего  договора  тариф  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не установле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аявленной нагрузки в точке (точках) подключ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 м3/сут (___ м3/час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подключение не включает: затраты на создание водопроводных сетей водоснабжения и объектов на них до точки подключения и затраты на   работы  по  присоединению  внутриплощадочных  и  (или) внутридомовых   сетей   объекта   в   точке  подключения  (технологического присоединения)   к   централизованной   системе  водоснабж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говору о подключении №_____ от 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снабж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объекта 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снабж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МУП «Абзелилспецкомобслуживание», именуемое    в    дальнейшем   организацией   водопроводно-канализационного хозяйства, в лице директора Калдаманова И.Х. действующего на основании Устава с одной стороны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, именуемое в дальнейшем заказчик, в лице __________________________________, действующего на основании 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 дальнейшем  сторонами,  составили  настоящий акт   о   том,   что  организация  водопроводно-канализационного  хозяйства выполнила  мероприятия, предусмотренные настоящим договором,  а  именно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а  фактическое подключение объекта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  к    централизованной    системе    водоснабжен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 м3/сут (___ м3/час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 м3/сут (___ м3/час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подключения объекта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объекта выполнено согласно проекта 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му 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от проекта  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говору о подключении №_____ от 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снабж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МУП «Абзелилспецкомобслуживание»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   в    дальнейшем   организацией   водопроводно-канализационного хозяйства, в лице директора Калдаманова И.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с одной стороны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,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 действующего на основании ________________________________________________, с другой стороны, именуемые в  дальнейшем  сторонами,  составили  настоящий акт   о   том,   что   границей  раздела  балансовой  принадлежности  сетей водоснабжения к    централизованной    системы    водоснабжения   организации водопроводно-канализационного хозяйства и заказчика являет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                                                                                           Заказчи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алдаманов И.Х.                                                              ___________________________________</w:t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  <w:tab w:val="left" w:pos="112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23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2AE5AC05E89D6018ED71E8EA1636755CB039724AAFC202FE3E6A41D5BBE919AF83DA16059D13Fn4IFG" TargetMode="External"/><Relationship Id="rId3" Type="http://schemas.openxmlformats.org/officeDocument/2006/relationships/hyperlink" Target="consultantplus://offline/ref=2142AE5AC05E89D6018ED71E8EA1636755CB0B9F24A0FC202FE3E6A41Dn5IBG" TargetMode="External"/><Relationship Id="rId4" Type="http://schemas.openxmlformats.org/officeDocument/2006/relationships/hyperlink" Target="consultantplus://offline/ref=2142AE5AC05E89D6018ED71E8EA1636755CB039724AAFC202FE3E6A41D5BBE919AF83DA16059D13Fn4IFG" TargetMode="External"/><Relationship Id="rId5" Type="http://schemas.openxmlformats.org/officeDocument/2006/relationships/hyperlink" Target="consultantplus://offline/ref=B8D21B1BD9B731F99BB4A68625B99EBF7592B08A114B0A8241F34725D23A852D2EAF64EED6FDF2287CwFG" TargetMode="External"/><Relationship Id="rId6" Type="http://schemas.openxmlformats.org/officeDocument/2006/relationships/hyperlink" Target="consultantplus://offline/ref=B8D21B1BD9B731F99BB4A68625B99EBF7694BE8A12400A8241F34725D23A852D2EAF64EED6FDF2287CwDG" TargetMode="External"/><Relationship Id="rId7" Type="http://schemas.openxmlformats.org/officeDocument/2006/relationships/hyperlink" Target="consultantplus://offline/ref=B8D21B1BD9B731F99BB4A68625B99EBF7694BE80174C0A8241F34725D273wAG" TargetMode="External"/><Relationship Id="rId8" Type="http://schemas.openxmlformats.org/officeDocument/2006/relationships/hyperlink" Target="consultantplus://offline/ref=B8D21B1BD9B731F99BB4A68625B99EBF7694BE8A12400A8241F34725D23A852D2EAF64EED6FDF2287Cw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9:00Z</dcterms:created>
  <dc:creator>Папочка</dc:creator>
  <dc:description/>
  <dc:language>en-US</dc:language>
  <cp:lastModifiedBy>user</cp:lastModifiedBy>
  <cp:lastPrinted>2017-04-24T08:20:00Z</cp:lastPrinted>
  <dcterms:modified xsi:type="dcterms:W3CDTF">2017-04-24T09:49:00Z</dcterms:modified>
  <cp:revision>2</cp:revision>
  <dc:subject/>
  <dc:title/>
</cp:coreProperties>
</file>