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заявке абонен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 (при наличии), необходимые для присоединения к централизованным системам холодного водоснабжения и (или) водоотведения, приборы у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(для физических лиц - копия паспорта, иного документа, удостоверяющего личность на территории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- </w:t>
      </w:r>
      <w:r>
        <w:rPr>
          <w:rFonts w:cs="Times New Roman" w:ascii="Times New Roman" w:hAnsi="Times New Roman"/>
          <w:b/>
          <w:sz w:val="24"/>
          <w:szCs w:val="24"/>
        </w:rPr>
        <w:t>если новый объ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хема размещения мест для отбора проб воды и (или) сточных 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ключения договора направляется   заявка абонента, в которой указывается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абонента (для юридических лиц 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 и дата ее внесения в реестр, адрес регистрации по месту жительства, почтовый адрес, индивидуальный номер налогоплательщика, банковские реквизиты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местонахождение объектов абонентов, в отношении которых будет заключен договор холодного водоснабжения, договор водоотведения или единый договор холодного водоснабжения и водоотведения, а также наименование и местонахождение объектов абонентов (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в) 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 и свойства сточных вод, предполагаемых к отведению в централизованную систему водоотведения, и динамика их изменения в течение года. 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допустимых сбросов загрязняющих веществ, иных веществ и микроорганизмов (далее - нормативы допустимых сбросов абонентов), нормативы водоотведения по составу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ь и характеристика покрытия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виде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 абон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51D6D4A2E0DC7371EECC7BB17D858A5F4C18327090D87E7FE841024H7v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8:00Z</dcterms:created>
  <dc:creator>kirinkina</dc:creator>
  <dc:description/>
  <dc:language>en-US</dc:language>
  <cp:lastModifiedBy>User</cp:lastModifiedBy>
  <dcterms:modified xsi:type="dcterms:W3CDTF">2017-02-27T12:18:00Z</dcterms:modified>
  <cp:revision>2</cp:revision>
  <dc:subject/>
  <dc:title/>
</cp:coreProperties>
</file>