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Директору МУП «Абзелилспецкомобслуживани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Х. Калдаманов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заключение договора на </w:t>
      </w:r>
      <w:r>
        <w:rPr>
          <w:bCs/>
          <w:sz w:val="22"/>
          <w:szCs w:val="22"/>
        </w:rPr>
        <w:t>отпуск питьевой воды и прием сточных вод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для индивидуальных предпринимателей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с «___»_______20 __г. заключить договор на __________________________________по объекту (адрес, наименование)_________________________________________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(прописка/прожив.)________________________________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/>
        <w:t>С указанной даты обязуемся оплачивать водоснабжение – водоотведение (нужное подчеркнуть) в течение трех дней от даты получения счета. Обязуемся предоставить все необходимые документы и оформить договор в установленном порядке в течение тридцати дней от даты составления настоящего письма, до этого срока просим объект от водоснабжения не отключать.</w:t>
      </w:r>
    </w:p>
    <w:p>
      <w:pPr>
        <w:pStyle w:val="Normal"/>
        <w:ind w:left="-993" w:firstLine="99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оме того, прошу Вас оформить акт разграничения эксплуатационной ответственности сетей водопровода и канализации.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едомлены об отключении объекта от водоснабжения в случае не заключения договора в течение тридцати дней от даты составления настоящего письма и (или) не внесения оплаты за водоснабжение-водоотведение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9"/>
        <w:gridCol w:w="65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, фа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банка/филиала/от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 банка в ЦБ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, ответственное за содержание узла учета, сохранность его оборудования, целость пломб на средствах измерения и задвижке на обводной линии (Ф.И.О., должность, телефо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ы по договору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Приложения: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анием настоящего заявления даю свое согласие на сбор, обработку и хранение моих персональных данных в целях заключения и исполнения договора на </w:t>
      </w:r>
      <w:r>
        <w:rPr>
          <w:b/>
          <w:bCs/>
          <w:sz w:val="22"/>
          <w:szCs w:val="22"/>
        </w:rPr>
        <w:t>отпуск питьевой воды и прием сточных вод</w:t>
      </w:r>
      <w:r>
        <w:rPr>
          <w:b/>
          <w:sz w:val="22"/>
          <w:szCs w:val="22"/>
        </w:rPr>
        <w:t>.</w:t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</w:t>
      </w:r>
    </w:p>
    <w:p>
      <w:pPr>
        <w:pStyle w:val="Normal"/>
        <w:ind w:lef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Ф.И.О.                                                                         ________________________________________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</w:t>
      </w:r>
    </w:p>
    <w:p>
      <w:pPr>
        <w:pStyle w:val="Normal"/>
        <w:ind w:left="-99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___________</w:t>
      </w:r>
    </w:p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Директору МУП «Абзелилспецкомобслуживани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Х. Калдаманов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заключение договора на </w:t>
      </w:r>
      <w:r>
        <w:rPr>
          <w:bCs/>
          <w:sz w:val="22"/>
          <w:szCs w:val="22"/>
        </w:rPr>
        <w:t>отпуск питьевой воды и прием сточных вод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для юридических лиц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с «___»_______20 __г. заключить договор на __________________________________по объекту (адрес, наименование)_________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/>
        <w:t>С указанной даты обязуемся оплачивать водоснабжение – водоотведение (нужное подчеркнуть в течение трех дней от даты получения счета. Обязуемся предоставить все необходимые документы и оформить договор в установленном порядке в течение тридцати дней от даты составления настоящего письма, до этого срока просим объект от водоснабжения не отключать.</w:t>
      </w:r>
    </w:p>
    <w:p>
      <w:pPr>
        <w:pStyle w:val="Normal"/>
        <w:ind w:left="-993" w:firstLine="99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оме того, прошу Вас оформить акт разграничения эксплуатационной ответственности сетей водопровода и канализации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едомлены об отключении объекта от водоснабжения в случае не заключения договора в течение тридцати дней от даты составления настоящего письма и (или) не внесения оплаты за водоснабжение-водоотведение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9"/>
        <w:gridCol w:w="65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юр.л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, фа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банка/филиала/от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ирующий счет банка в ЦБ Р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ицо, ответственное за содержание узла учета, сохранность его оборудования, целость пломб на средствах измерения и задвижке на обводной линии (Ф.И.О., должность, телефо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ы по договору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 директо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анием настоящего заявления даю свое согласие на сбор, обработку и хранение моих персональных данных в целях заключения и исполнения договора на </w:t>
      </w:r>
      <w:r>
        <w:rPr>
          <w:b/>
          <w:bCs/>
          <w:sz w:val="22"/>
          <w:szCs w:val="22"/>
        </w:rPr>
        <w:t>отпуск питьевой воды и прием сточных вод</w:t>
      </w:r>
      <w:r>
        <w:rPr>
          <w:b/>
          <w:sz w:val="22"/>
          <w:szCs w:val="22"/>
        </w:rPr>
        <w:t>.</w:t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________________________________________</w:t>
      </w:r>
    </w:p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Представитель   _________________________________________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должность: _________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телефон:______________________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Директору МУП «Абзелилспецкомобслуживани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Х. Калдаманов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от 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заключение договора на </w:t>
      </w:r>
      <w:r>
        <w:rPr>
          <w:bCs/>
          <w:sz w:val="22"/>
          <w:szCs w:val="22"/>
        </w:rPr>
        <w:t>отпуск питьевой воды и прием сточных вод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для физических лиц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с «___»_______20 __г. заключить договор на __________________________________по объекту (адрес, наименование)_________________________________________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(прописка/прожив.)________________________________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/>
        <w:t>С указанной даты обязуемся оплачивать водоснабжение – водоотведение (нужное подчеркнуть в течение трех дней от даты получения счета. Обязуемся предоставить все необходимые документы и оформить договор в установленном порядке в течение тридцати дней от даты составления настоящего письма, до этого срока просим объект от водоснабжения не отключать.</w:t>
      </w:r>
    </w:p>
    <w:p>
      <w:pPr>
        <w:pStyle w:val="Normal"/>
        <w:ind w:left="-993" w:firstLine="99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оме того, прошу Вас оформить акт разграничения эксплуатационной ответственности сетей водопровода и канализации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едомлены об отключении объекта от водоснабжения в случае не заключения договора в течение тридцати дней от даты составления настоящего письма и (или) не внесения оплаты за водоснабжение-водоотведение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9"/>
        <w:gridCol w:w="65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, фа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, ответственное за содержание узла учета, сохранность его оборудования, целость пломб на средствах измерения и задвижке на обводной линии (Ф.И.О., должность, телефо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ы по договору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1) копия паспорта + прописка;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2) копия ИНН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4) копии правоустанавливающих документов на объект (ы) – свидетельства о собственности, договоры аренды</w:t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/>
      </w:pPr>
      <w:r>
        <w:rPr>
          <w:b/>
          <w:sz w:val="22"/>
          <w:szCs w:val="22"/>
        </w:rPr>
        <w:t xml:space="preserve">Подписанием настоящего заявления даю свое согласие на сбор, обработку и хранение моих персональных данных в целях заключения и исполнения договора на </w:t>
      </w:r>
      <w:r>
        <w:rPr>
          <w:b/>
          <w:bCs/>
          <w:sz w:val="22"/>
          <w:szCs w:val="22"/>
        </w:rPr>
        <w:t>отпуск питьевой воды и прием сточных вод</w:t>
      </w:r>
      <w:r>
        <w:rPr>
          <w:b/>
          <w:sz w:val="22"/>
          <w:szCs w:val="22"/>
        </w:rPr>
        <w:t>.</w:t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________________________________________</w:t>
      </w:r>
    </w:p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___________</w:t>
      </w:r>
    </w:p>
    <w:p>
      <w:pPr>
        <w:pStyle w:val="Normal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560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FF"/>
      <w:w w:val="95"/>
      <w:sz w:val="5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scsectext">
    <w:name w:val="csc_sec_text"/>
    <w:basedOn w:val="Normal"/>
    <w:qFormat/>
    <w:pPr>
      <w:spacing w:before="0" w:after="80"/>
      <w:jc w:val="both"/>
    </w:pPr>
    <w:rPr>
      <w:rFonts w:ascii="Verdana" w:hAnsi="Verdana" w:cs="Verdana"/>
      <w:sz w:val="18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csecbold">
    <w:name w:val="csc_sec_bold"/>
    <w:basedOn w:val="Normal"/>
    <w:qFormat/>
    <w:pPr>
      <w:spacing w:before="80" w:after="80"/>
    </w:pPr>
    <w:rPr>
      <w:rFonts w:ascii="Verdana" w:hAnsi="Verdana" w:cs="Verdana"/>
      <w:b/>
      <w:sz w:val="18"/>
    </w:rPr>
  </w:style>
  <w:style w:type="paragraph" w:styleId="Style17">
    <w:name w:val="Перечень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17"/>
    </w:pPr>
    <w:rPr>
      <w:szCs w:val="20"/>
    </w:rPr>
  </w:style>
  <w:style w:type="paragraph" w:styleId="Style18">
    <w:name w:val="Цитата"/>
    <w:basedOn w:val="Normal"/>
    <w:qFormat/>
    <w:pPr>
      <w:ind w:left="4678" w:right="-76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6:00Z</dcterms:created>
  <dc:creator>user</dc:creator>
  <dc:description/>
  <cp:keywords/>
  <dc:language>en-US</dc:language>
  <cp:lastModifiedBy>User</cp:lastModifiedBy>
  <cp:lastPrinted>2017-01-31T09:04:00Z</cp:lastPrinted>
  <dcterms:modified xsi:type="dcterms:W3CDTF">2017-04-06T05:42:00Z</dcterms:modified>
  <cp:revision>5</cp:revision>
  <dc:subject/>
  <dc:title> </dc:title>
</cp:coreProperties>
</file>